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MJIEK+TimesNewRoman,Bold;Times New Roman" w:hAnsi="DMJIEK+TimesNewRoman,Bold;Times New Roman" w:cs="DMJIEK+TimesNewRoman,Bold;Times New Roman"/>
          <w:color w:val="000000"/>
          <w:sz w:val="32"/>
          <w:szCs w:val="32"/>
        </w:rPr>
      </w:pPr>
      <w:r>
        <w:rPr>
          <w:rFonts w:cs="Verdana" w:ascii="Verdana" w:hAnsi="Verdana"/>
          <w:color w:val="666666"/>
          <w:sz w:val="15"/>
          <w:szCs w:val="15"/>
        </w:rPr>
        <w:drawing>
          <wp:inline distT="0" distB="0" distL="0" distR="0">
            <wp:extent cx="57524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52465" cy="904875"/>
                    </a:xfrm>
                    <a:prstGeom prst="rect">
                      <a:avLst/>
                    </a:prstGeom>
                  </pic:spPr>
                </pic:pic>
              </a:graphicData>
            </a:graphic>
          </wp:inline>
        </w:drawing>
      </w:r>
    </w:p>
    <w:p>
      <w:pPr>
        <w:pStyle w:val="Normal"/>
        <w:autoSpaceDE w:val="false"/>
        <w:rPr>
          <w:rFonts w:ascii="DMJIEK+TimesNewRoman,Bold;Times New Roman" w:hAnsi="DMJIEK+TimesNewRoman,Bold;Times New Roman" w:cs="DMJIEK+TimesNewRoman,Bold;Times New Roman"/>
          <w:color w:val="000000"/>
          <w:sz w:val="32"/>
          <w:szCs w:val="32"/>
        </w:rPr>
      </w:pPr>
      <w:r>
        <w:rPr>
          <w:rFonts w:cs="DMJIEK+TimesNewRoman,Bold;Times New Roman" w:ascii="DMJIEK+TimesNewRoman,Bold;Times New Roman" w:hAnsi="DMJIEK+TimesNewRoman,Bold;Times New Roman"/>
          <w:color w:val="000000"/>
          <w:sz w:val="32"/>
          <w:szCs w:val="32"/>
        </w:rPr>
      </w:r>
    </w:p>
    <w:p>
      <w:pPr>
        <w:pStyle w:val="Normal"/>
        <w:autoSpaceDE w:val="false"/>
        <w:rPr>
          <w:rFonts w:ascii="DMJIEK+TimesNewRoman,Bold;Times New Roman" w:hAnsi="DMJIEK+TimesNewRoman,Bold;Times New Roman" w:cs="DMJIEK+TimesNewRoman,Bold;Times New Roman"/>
          <w:color w:val="000000"/>
          <w:sz w:val="32"/>
          <w:szCs w:val="32"/>
        </w:rPr>
      </w:pPr>
      <w:r>
        <w:rPr>
          <w:rFonts w:cs="DMJIEK+TimesNewRoman,Bold;Times New Roman" w:ascii="DMJIEK+TimesNewRoman,Bold;Times New Roman" w:hAnsi="DMJIEK+TimesNewRoman,Bold;Times New Roman"/>
          <w:color w:val="000000"/>
          <w:sz w:val="32"/>
          <w:szCs w:val="32"/>
        </w:rPr>
      </w:r>
    </w:p>
    <w:p>
      <w:pPr>
        <w:pStyle w:val="Normal"/>
        <w:autoSpaceDE w:val="false"/>
        <w:rPr>
          <w:rFonts w:ascii="DMJIEK+TimesNewRoman,Bold;Times New Roman" w:hAnsi="DMJIEK+TimesNewRoman,Bold;Times New Roman" w:cs="DMJIEK+TimesNewRoman,Bold;Times New Roman"/>
          <w:color w:val="000000"/>
          <w:sz w:val="32"/>
          <w:szCs w:val="32"/>
        </w:rPr>
      </w:pPr>
      <w:r>
        <w:rPr>
          <w:rFonts w:cs="DMJIEK+TimesNewRoman,Bold;Times New Roman" w:ascii="DMJIEK+TimesNewRoman,Bold;Times New Roman" w:hAnsi="DMJIEK+TimesNewRoman,Bold;Times New Roman"/>
          <w:color w:val="000000"/>
          <w:sz w:val="32"/>
          <w:szCs w:val="32"/>
        </w:rPr>
        <w:t xml:space="preserve">Välkomna till Energikampen 2006! </w:t>
      </w:r>
    </w:p>
    <w:p>
      <w:pPr>
        <w:pStyle w:val="Normal"/>
        <w:autoSpaceDE w:val="false"/>
        <w:rPr>
          <w:rFonts w:ascii="DMJHOO+TimesNewRoman;Times New Roman" w:hAnsi="DMJHOO+TimesNewRoman;Times New Roman" w:cs="DMJHOO+TimesNewRoman;Times New Roman"/>
          <w:color w:val="000000"/>
          <w:sz w:val="32"/>
          <w:szCs w:val="32"/>
        </w:rPr>
      </w:pPr>
      <w:r>
        <w:rPr>
          <w:rFonts w:cs="DMJHOO+TimesNewRoman;Times New Roman" w:ascii="DMJHOO+TimesNewRoman;Times New Roman" w:hAnsi="DMJHOO+TimesNewRoman;Times New Roman"/>
          <w:color w:val="000000"/>
          <w:sz w:val="32"/>
          <w:szCs w:val="32"/>
        </w:rPr>
      </w:r>
    </w:p>
    <w:p>
      <w:pPr>
        <w:pStyle w:val="Normal"/>
        <w:autoSpaceDE w:val="false"/>
        <w:rPr/>
      </w:pPr>
      <w:r>
        <w:rPr>
          <w:rFonts w:cs="DMJHOO+TimesNewRoman;Times New Roman" w:ascii="DMJHOO+TimesNewRoman;Times New Roman" w:hAnsi="DMJHOO+TimesNewRoman;Times New Roman"/>
          <w:color w:val="000000"/>
          <w:sz w:val="32"/>
          <w:szCs w:val="32"/>
        </w:rPr>
        <w:t xml:space="preserve">Kvaltävling för Småland på Värendsvallen, Växjö den 27 maj, 2006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Energikampen är en tävling för klubblag som premierar mångsidighet och laganda. Tävlingen avgörs i två steg, där denna kvaltävling utgör det första. Finalen avgörs i samband med EM 2006 i Göteborg den 11-13 augusti. Till finalen går distriktsvinnarna samt den bästa tvåan i landet. Det är gratis att anmäla sig till Energikampen. Kost, logi samt kringaktiviteter ingår för finallagen. Resorna till och från Göteborg kommer att koordineras centralt för att minska kostnaderna, men måste tas av klubbarna själva. </w:t>
      </w:r>
    </w:p>
    <w:p>
      <w:pPr>
        <w:pStyle w:val="Normal"/>
        <w:autoSpaceDE w:val="false"/>
        <w:rPr>
          <w:rFonts w:ascii="DMJIEK+TimesNewRoman,Bold;Times New Roman" w:hAnsi="DMJIEK+TimesNewRoman,Bold;Times New Roman" w:cs="DMJIEK+TimesNewRoman,Bold;Times New Roman"/>
          <w:b/>
          <w:b/>
          <w:color w:val="000000"/>
        </w:rPr>
      </w:pPr>
      <w:r>
        <w:rPr>
          <w:rFonts w:cs="DMJIEK+TimesNewRoman,Bold;Times New Roman" w:ascii="DMJIEK+TimesNewRoman,Bold;Times New Roman" w:hAnsi="DMJIEK+TimesNewRoman,Bold;Times New Roman"/>
          <w:b/>
          <w:color w:val="000000"/>
        </w:rPr>
        <w:t xml:space="preserve">Tävlingsbestämmelser: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Varje lag består av 8-15 deltagare med både pojkar och flickor, varav minst 4 av varje kön. Vid 16 eller fler deltagare anmäler klubben två lag.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Deltagarna ska vara födda -91 och -92. Vid behov får man fylla på med högst en 13-åring, född -93, av respektive kön, men bara om man inte når upp till minimiantalet 8 personer.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Tävlingsgrenar (totalt 13 st) </w:t>
      </w:r>
    </w:p>
    <w:p>
      <w:pPr>
        <w:pStyle w:val="Normal"/>
        <w:autoSpaceDE w:val="false"/>
        <w:ind w:left="720" w:hanging="0"/>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Pojkar 14-15 år: 800 m, 100 m häck (84), höjd, längd, kula (4 kg) och diskus (1 kg) </w:t>
      </w:r>
    </w:p>
    <w:p>
      <w:pPr>
        <w:pStyle w:val="Normal"/>
        <w:autoSpaceDE w:val="false"/>
        <w:ind w:left="720" w:hanging="0"/>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Flickor 14-15 år: 800 m, 80 m häck (76), höjd, längd, kula (3 kg) och diskus (600 g) </w:t>
      </w:r>
    </w:p>
    <w:p>
      <w:pPr>
        <w:pStyle w:val="Normal"/>
        <w:autoSpaceDE w:val="false"/>
        <w:ind w:left="2608" w:hanging="1888"/>
        <w:rPr/>
      </w:pPr>
      <w:r>
        <w:rPr>
          <w:rFonts w:cs="DMJHOO+TimesNewRoman;Times New Roman" w:ascii="DMJHOO+TimesNewRoman;Times New Roman" w:hAnsi="DMJHOO+TimesNewRoman;Times New Roman"/>
          <w:color w:val="000000"/>
        </w:rPr>
        <w:t>Stafett: 8x200 m (4 flickor/4 pojkar springer varannan sträcka, flickorna börjar, start på</w:t>
      </w:r>
    </w:p>
    <w:p>
      <w:pPr>
        <w:pStyle w:val="Normal"/>
        <w:autoSpaceDE w:val="false"/>
        <w:ind w:left="2608" w:hanging="1888"/>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skilda banor, övergång till gemensam bana efter två kurvor) </w:t>
      </w:r>
    </w:p>
    <w:p>
      <w:pPr>
        <w:pStyle w:val="Normal"/>
        <w:autoSpaceDE w:val="false"/>
        <w:rPr/>
      </w:pPr>
      <w:r>
        <w:rPr>
          <w:rFonts w:cs="DMJHOO+TimesNewRoman;Times New Roman" w:ascii="DMJHOO+TimesNewRoman;Times New Roman" w:hAnsi="DMJHOO+TimesNewRoman;Times New Roman"/>
          <w:color w:val="000000"/>
        </w:rPr>
        <w:t xml:space="preserve">För att räkna ut lagets resultat används mångkampstabellerna för pojkar och flickor 14-15 år. De tre bästa resultaten per kön och gren samt stafetten räknas in i lagets resultat. (6 resultat per gren) En särskild tabell för stafetten, som gör att den är lika mycket värd som två individuella grenar, har tagits fram. </w:t>
      </w:r>
    </w:p>
    <w:p>
      <w:pPr>
        <w:pStyle w:val="Normal"/>
        <w:autoSpaceDE w:val="false"/>
        <w:rPr/>
      </w:pPr>
      <w:r>
        <w:rPr>
          <w:rFonts w:cs="DMJHOO+TimesNewRoman;Times New Roman" w:ascii="DMJHOO+TimesNewRoman;Times New Roman" w:hAnsi="DMJHOO+TimesNewRoman;Times New Roman"/>
          <w:color w:val="000000"/>
        </w:rPr>
        <w:t xml:space="preserve">Alla deltagare har rätt att starta i alla grenar. Minst tre pojkar och tre flickor per klubb måste </w:t>
      </w:r>
      <w:r>
        <w:rPr>
          <w:rFonts w:cs="DMJIEK+TimesNewRoman,Bold;Times New Roman" w:ascii="DMJIEK+TimesNewRoman,Bold;Times New Roman" w:hAnsi="DMJIEK+TimesNewRoman,Bold;Times New Roman"/>
          <w:color w:val="000000"/>
        </w:rPr>
        <w:t xml:space="preserve">starta </w:t>
      </w:r>
      <w:r>
        <w:rPr>
          <w:rFonts w:cs="DMJHOO+TimesNewRoman;Times New Roman" w:ascii="DMJHOO+TimesNewRoman;Times New Roman" w:hAnsi="DMJHOO+TimesNewRoman;Times New Roman"/>
          <w:color w:val="000000"/>
        </w:rPr>
        <w:t xml:space="preserve">i varje gren för att erhålla fulla poäng. Vid mindre antal startande i grenen erhålles de poäng laget gjort resultat för.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För mer information om tävlingen hänvisar vi till </w:t>
      </w:r>
      <w:r>
        <w:rPr>
          <w:rFonts w:cs="DMJHOO+TimesNewRoman;Times New Roman" w:ascii="DMJHOO+TimesNewRoman;Times New Roman" w:hAnsi="DMJHOO+TimesNewRoman;Times New Roman"/>
          <w:color w:val="000000"/>
          <w:u w:val="single"/>
        </w:rPr>
        <w:t>www.energikampen.se</w:t>
      </w:r>
      <w:r>
        <w:rPr>
          <w:rFonts w:cs="DMJHOO+TimesNewRoman;Times New Roman" w:ascii="DMJHOO+TimesNewRoman;Times New Roman" w:hAnsi="DMJHOO+TimesNewRoman;Times New Roman"/>
          <w:color w:val="000000"/>
        </w:rPr>
        <w:t xml:space="preserve">. Där kan ni även ladda ner anmälningsblankett och poängtabeller. Anmälan och laguppställning skickas till: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IFK Växjö, Box 3007, 350 33 Växjö</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Alternativt faxas till 0470-10356 eller e-postas till fia@ifkvaxjo.se senast onsdagen den 17 maj 2006. Respektera detta datum så vi kan göra ett tidsprogram med ett minimum av grenkrockar. </w:t>
      </w:r>
    </w:p>
    <w:p>
      <w:pPr>
        <w:pStyle w:val="Normal"/>
        <w:autoSpaceDE w:val="false"/>
        <w:rPr>
          <w:rFonts w:ascii="DMJHOO+TimesNewRoman;Times New Roman" w:hAnsi="DMJHOO+TimesNewRoman;Times New Roman" w:cs="DMJHOO+TimesNewRoman;Times New Roman"/>
          <w:color w:val="000000"/>
        </w:rPr>
      </w:pPr>
      <w:r>
        <w:rPr>
          <w:rFonts w:cs="DMJHOO+TimesNewRoman;Times New Roman" w:ascii="DMJHOO+TimesNewRoman;Times New Roman" w:hAnsi="DMJHOO+TimesNewRoman;Times New Roman"/>
          <w:color w:val="000000"/>
        </w:rPr>
        <w:t xml:space="preserve">För mer info kontakta Jan Sandberg 070-234811, </w:t>
      </w:r>
      <w:hyperlink r:id="rId3">
        <w:r>
          <w:rPr>
            <w:rStyle w:val="InternetLink"/>
            <w:rFonts w:cs="DMJHOO+TimesNewRoman;Times New Roman" w:ascii="DMJHOO+TimesNewRoman;Times New Roman" w:hAnsi="DMJHOO+TimesNewRoman;Times New Roman"/>
          </w:rPr>
          <w:t>js.truck@telia.com</w:t>
        </w:r>
      </w:hyperlink>
    </w:p>
    <w:p>
      <w:pPr>
        <w:pStyle w:val="Normal"/>
        <w:autoSpaceDE w:val="false"/>
        <w:rPr>
          <w:rFonts w:ascii="DMJHOO+TimesNewRoman;Times New Roman" w:hAnsi="DMJHOO+TimesNewRoman;Times New Roman" w:eastAsia="DMJHOO+TimesNewRoman;Times New Roman" w:cs="DMJHOO+TimesNewRoman;Times New Roman"/>
          <w:color w:val="000000"/>
        </w:rPr>
      </w:pPr>
      <w:r>
        <w:rPr>
          <w:rFonts w:eastAsia="DMJHOO+TimesNewRoman;Times New Roman" w:cs="DMJHOO+TimesNewRoman;Times New Roman" w:ascii="DMJHOO+TimesNewRoman;Times New Roman" w:hAnsi="DMJHOO+TimesNewRoman;Times New Roman"/>
          <w:color w:val="000000"/>
        </w:rPr>
        <w:t xml:space="preserve"> </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129476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15" r="-28" b="-115"/>
                    <a:stretch>
                      <a:fillRect/>
                    </a:stretch>
                  </pic:blipFill>
                  <pic:spPr bwMode="auto">
                    <a:xfrm>
                      <a:off x="0" y="0"/>
                      <a:ext cx="1294765" cy="31496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MJIEK+TimesNewRoman">
    <w:altName w:val="Bold"/>
    <w:charset w:val="00"/>
    <w:family w:val="roman"/>
    <w:pitch w:val="default"/>
  </w:font>
  <w:font w:name="DMJHOO+TimesNew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ruck@telia.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28:00Z</dcterms:created>
  <dc:creator>Jan</dc:creator>
  <dc:description/>
  <dc:language>en-US</dc:language>
  <cp:lastModifiedBy>User name placeholder</cp:lastModifiedBy>
  <cp:lastPrinted>2006-04-19T09:14:00Z</cp:lastPrinted>
  <dcterms:modified xsi:type="dcterms:W3CDTF">2006-04-24T23:28:00Z</dcterms:modified>
  <cp:revision>2</cp:revision>
  <dc:subject/>
  <dc:title>Välkomna till Energikampen 2006</dc:title>
</cp:coreProperties>
</file>