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/>
      </w:pPr>
      <w:r>
        <w:rPr>
          <w:sz w:val="28"/>
          <w:szCs w:val="28"/>
        </w:rPr>
        <w:t>IK Vista</w:t>
      </w:r>
      <w:r>
        <w:rPr/>
        <w:t xml:space="preserve">. </w:t>
      </w:r>
    </w:p>
    <w:p>
      <w:pPr>
        <w:pStyle w:val="Oformateradtext"/>
        <w:rPr/>
      </w:pPr>
      <w:r>
        <w:rPr/>
        <w:t xml:space="preserve">Landsvägslopp Landsjön runt 2007-04-29, Vistavallen Kaxholmen Huskvarna. </w:t>
      </w:r>
    </w:p>
    <w:p>
      <w:pPr>
        <w:pStyle w:val="Oformateradtext"/>
        <w:rPr/>
      </w:pPr>
      <w:r>
        <w:rPr/>
        <w:t>Väder + 10 grader, vind svag sydvästlig.</w:t>
      </w:r>
    </w:p>
    <w:p>
      <w:pPr>
        <w:pStyle w:val="Oformateradtext"/>
        <w:rPr/>
      </w:pPr>
      <w:r>
        <w:rPr/>
        <w:t xml:space="preserve">Tävlingsledare Christer Nordberg.     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Definitiv Resultatlista                 </w:t>
      </w:r>
    </w:p>
    <w:p>
      <w:pPr>
        <w:pStyle w:val="Oformateradtext"/>
        <w:rPr/>
      </w:pPr>
      <w:r>
        <w:rPr/>
        <w:tab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Män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Niklas Wikner                      Tranås AIF               43.24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Oskar Lund-1984                    IK Vista                 43.58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Christian Kirchberger-1968         IK Hakarpspojkarna       44.34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Håkan Wirén-1974                   IK Hakarpspojkarna       47.34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Marcus Öhrn-1981                   IK Vista                 53.06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6  Fredrik Stenberg-1970              Team                     58.35,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Kvinnor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>1  Erica Jacobsson-1986               Telia IF                 50.08,0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2  Maria Dahlgren-1975                Tranås AIF               53.19,0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</w:t>
      </w:r>
      <w:r>
        <w:rPr/>
        <w:t>3  Anna Nordblom-1971                 IK Hakarpspojkarna       55.20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Anica Dahlander-1954               IK Vista                 58.00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Lena Bülow-1963                    IK Hakarpspojkarna     1:00.11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6  Clara Strömberg-1989               IK Vista               1:07.04,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Män 17-22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Jonas Linderholm-1988              Ölmstad IS               44.5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Emil Johansson-1988                IK Hakarpspojkarna       48.00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Linus Johansson-1990               IK Hakarpspojkarna       49.30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Jakob Svensson-1989                Äspereds IF              49.38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Simon Solsjö-1987                  Ölmstad IS               51.37,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Män 35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Krister Andersson-1965             IK Hakarpspojkarna       45.36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David Jönsson-1970                 Tenhults SOK             51.04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Håkan Svensson-1963                IK Vista                 51.27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Niclas Andersén-1967               SK Graal                 52.42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Henrik Johansson-1971              IK Vista                 54.26,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Män 45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Lars Wykman-1949                   IK Hakarpspojkarna       44.18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Wolfgang Ahrens-1946               LC AICHACH               45.34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Bernt Svensson-1959                IK Hakarpspojkarna       46.26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Jorma Heinonen-1957                Lekeryd Svarttorp SK     50.0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Lennart Gustavsson-1952            IK Hakarpspojkarna       52.34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6  Thor Oscarsson                     Skillingaryds FK         54.03,0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/>
        <w:t>Stefan Ahlström-1959               IK Hakarpspojkarna       EjStart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Män Motion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Fredrik Georgsson                  Corallen                 46.23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Krister Johansson                  Ödeshög                  47.1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Håkan Jorikson                     Gränna                   48.26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Daniel Rundqvist                   Jönköping                48.53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Magnus Heidenborn                  Cabbe Polkagrisar        49.31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6  Gabriel Gustavsson                 Jönköping                49.42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7  Peter Adolfsson                    Parker                   49.52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8  Jonny Rudberg                      Jönköping                49.59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9  Dan Dahlberg                       Jönköping                50.5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0  Michael Adamsson                   Jönköping                50.5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1  Mikael Levinsson                   IK Vista                 51.1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2  Mikael Sahlberg                    Jönköping                52.1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3  Mats Ericsson                      Jönköping                52.3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4  Kjell Lidvall                      Eksjö                    52.3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5  Magnus Mörtsell                    Huskvarna                52.5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6  Anders Carlsson                    Jogg.se                  53.0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17  Marcus Näsberg                     IF Hallby SOK            53.16,0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</w:t>
      </w:r>
      <w:r>
        <w:rPr/>
        <w:t>18  Sören Nilsson                      Mullsjö SOK              53.2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9  Peter Seiborg                      IF Intersport            53.36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20  Tobias Grimmark                    Lockebo                  53.3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21  Ulf Blomkvist                      Huskvarna                53.4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22  Magnus Adern                       Jönköping                54.15,0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23  Clas Johansson                     IF Hallby SOK            54.15,5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</w:t>
      </w:r>
      <w:r>
        <w:rPr/>
        <w:t>24  Stefan Nykvist                     Huskvarna                54.1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25  Mats Persson                       Halmstad                 54.23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26  Henrik Lindström                   Huskvarna                54.2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27  Stefan Eriksson                    OK Njudung               54.3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28  Laszlo Patocs                      IK Hakarpspojkarna       54.4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29  Ulf Palmqvist                      SW-son                   55.12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30  Peter Wiberg                       Mullsjö SOK              55.17,0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31  Leif A Pettersson                  IF FoS Jönköping         55.22,0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</w:t>
      </w:r>
      <w:r>
        <w:rPr/>
        <w:t>32  Erik Lagerqvist                    SUMB                     55.24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33  Kristoffer Svensson                IF Hallby SOK            55.5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34  Leif Carlsson                      Axa Sports club          56.10,0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</w:t>
      </w:r>
      <w:r>
        <w:rPr/>
        <w:t>35  Per Sivertsson                     Tenhult                  56.1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36  Tomas Börsbo                       IK Vista                 56.3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37  Lorenz Nordlund                    Falkenbergs RR           56.3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38  Svante Westerberg                  Jönköping                56.4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39  Nico Segaru                        Jönköping                56.4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0  Jan Livéus                         IF FoS Jönköping         56.5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1  Jan Holmér                         PreVox Reklam            56.5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2  Magnus Ramfelt                     Huskvarna                57.0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3  Tommy Johansson                    Huskvarna                57.10,5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4  Jimmy Palm                         Huskvarna                57.3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5  Niklas Toth                        Jönköping                57.3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6  Sven Nilsson                       IK Vista                 57.4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7  Ronny Svensson                     Forserum                 57.5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8  Peter Elofsson                     Mullsjö SOK              58.16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49  Tommy Johansson                    Jönköping                58.3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0  Peter Frisk                        Huskvarna                58.4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1  Stefan Klint                       Trombago                 58.53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2  Fredrik Malmberg                   IK Vista                 58.5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3  Daniel Andersson                   Jönköping                59.0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4  Joakim Ahlgren                     IK Hakarpspojkarna       59.1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5  Roland Jönsson                     Jönköping                59.4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6  Viktor Brandt Johnsson             Ekhagens IF              59.53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7  Ulf Johansson                      Jönköping              1:00.0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8  Ruben Larsson                      Jönköping              1:00.08,5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59  Carl-Johan Ekström                 IK Vista               1:00.0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0  Kent Svärd                         Tenhults SOK           1:00.36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1  Peter Johnsson                     Ekhagens IF            1:01.04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2  Gabor Ludanyi                      Huskvarna              1:01.0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3  Bruno Ström                        Lekeryd                1:01.3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4  Sören Fransson                     NT-Etikett AB         1:02.11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5  Tommy Johansson                    Huskvarna              1:02.21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6  Mats Höglund                       Hallby IF              1:02.5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7  Börje Sparf                        IK Vista               1:03.5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8  Magnus Olsson                      Jönköping              1:04.0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69  Marcus Mohlin                      Jönköping              1:04.2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0  Anders Jonasson                    Bankeryd               1:05.02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1  Jan Andersson                      Jönköping              1:05.53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2  Håkan Nordin                       Jönköping              1:06.1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3  Frank Bylander                     Jönköping              1:06.5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4  Tommy Gustafsson                   Norrahammar            1:07.54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5  Anders Olsson                      Huskvarna              1:09.14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6  Bo Hansson                         Halmstad               1:10.58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7  Lars-Arne Larsson                  LALMEK                 1:12.22,5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8  Jan Gustavsson                     IK Vista               1:12.27,5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79  Ulf Axelsson                       Huskvarna              1:15.08,5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80  Johan Berkö                        Anderstorps OK         1:17.20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81  Gösta Lindblom                     ölmstad IS             1:19.44,0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/>
        <w:t xml:space="preserve">Pontus Friberg                     HIK                      Utgått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Kvinnor Motion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Karin Nilsson                      Jönköping                56.2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Karin Nordlund                     Falkenbergs RR           57.2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Anna Helmér                        Jönköping                59.02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Johanna Wixe                       Huskvarna              1:02.22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Elisabeth Johannesson              Huskvarna              1:02.2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6  Kristina Andén                     Jönköping              1:02.26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7  Anette Danielsson                  Huskvarna              1:02.39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8  Anna Larsson                       LALMEK                 1:04.43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9  Marie Eriksson                     Huskvarna              1:05.45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0  Lena Wixe                          Huskvarna              1:06.43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1  Annika Jagborn                     ölmstad IS             1:07.2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2  Helen Svensson                     IK Vista               1:07.51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3  Sara Rosengren                     Turebergs IF           1:10.3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4  Senikka Kukkohve                   Anderstorp OK          1:13.10,5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5  Ilona Friman-Gustafsson            Jönköping              1:15.17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6  Monica Glaad                       Huskvarna              1:18.59,0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7  Anne Settergren                    Huskvarna              1:24.38,5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/>
        <w:t>Matilda Karlsson                   Jönköping                EjStart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Män Inlines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Björn Andersson                    Stockholm speedskaters   25.27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Emil Dahlqvist                     Taberg                   26.13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Michael Carlsson                   Team Sportia Jkpg        26.36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Niklas Johansson                   IK Vista                 28.10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Bernt Malmberg                     Friskis o Svettis        29.06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6  Weine Gustavsson                   Svedbergs                34.2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7  Jonas Ankarberg                    Tenhult                1:03.47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8  Emil Liljendahl                    Taberg                 1:03.56,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Kvinnor Inlines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Kristin Lundgren                   Taberg                   31.39,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Män Rullskidor fri teknik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Adam Fridh-1991                    IK Vista                 41.41,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Män Rullskidor klassisk teknik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Johan Palmér                       IK Vista                 29.41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Arvo Teppola                       IK Hakarpspojkarna       32.48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Kjell Persson                      Adelöv                   35.14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Per Björnlinger                    IK Vista                 37.37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Harald Henriksson                  Lekeryd Svarttorp SK     38.23,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*********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Klass : Kvinnor Rullskidor klassisk teknik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Plats  Namn                               Förening                     Tid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1  Malin Svensson                     IK Vista                 42.0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2  Sofie Svensson                     IK Vista                 45.05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3  Frida Persson                      IK Hakarpspojkarna       50.09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4  Hannah Björnlinger                 IK Vista                 55.07,0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/>
        <w:t>5  Julia Persson                      IK Hakarpspojkarna       56.20,0</w:t>
      </w:r>
    </w:p>
    <w:p>
      <w:pPr>
        <w:pStyle w:val="Oformaterad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02:00Z</dcterms:created>
  <dc:creator> </dc:creator>
  <dc:description/>
  <cp:keywords/>
  <dc:language>en-US</dc:language>
  <cp:lastModifiedBy>User name placeholder</cp:lastModifiedBy>
  <cp:lastPrinted>2007-04-29T12:18:00Z</cp:lastPrinted>
  <dcterms:modified xsi:type="dcterms:W3CDTF">2007-05-01T10:26:00Z</dcterms:modified>
  <cp:revision>10</cp:revision>
  <dc:subject/>
  <dc:title>      Definitiv Resultatlista för Landsjön Runt                  </dc:title>
</cp:coreProperties>
</file>