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center" w:pos="5062" w:leader="none"/>
        </w:tabs>
        <w:autoSpaceDE w:val="false"/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48"/>
          <w:szCs w:val="20"/>
          <w:lang w:val="en-GB"/>
        </w:rPr>
      </w:pPr>
      <w:r>
        <w:rPr>
          <w:rFonts w:cs="Arial" w:ascii="Arial" w:hAnsi="Arial"/>
          <w:sz w:val="48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0" w:color="000000"/>
        </w:pBdr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 xml:space="preserve">EUROPEAN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0" w:color="000000"/>
        </w:pBdr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MASTERS GAMES</w:t>
        <w:br/>
        <w:t>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0" w:color="000000"/>
        </w:pBdr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0" w:color="000000"/>
        </w:pBdr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THLETIC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0" w:color="000000"/>
        </w:pBdr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0" w:color="000000"/>
        </w:pBdr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RESULT LIST</w:t>
      </w:r>
      <w:r>
        <w:br w:type="page"/>
      </w:r>
    </w:p>
    <w:p>
      <w:pPr>
        <w:pStyle w:val="Normal"/>
        <w:widowControl w:val="false"/>
        <w:tabs>
          <w:tab w:val="clear" w:pos="1304"/>
          <w:tab w:val="center" w:pos="5062" w:leader="none"/>
        </w:tabs>
        <w:autoSpaceDE w:val="false"/>
        <w:spacing w:before="30" w:after="0"/>
        <w:jc w:val="center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MG 2008</w:t>
      </w:r>
    </w:p>
    <w:p>
      <w:pPr>
        <w:pStyle w:val="Normal"/>
        <w:widowControl w:val="false"/>
        <w:tabs>
          <w:tab w:val="clear" w:pos="1304"/>
          <w:tab w:val="center" w:pos="5047" w:leader="none"/>
        </w:tabs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SULT LIST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47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0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CHERBINA Anatoli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,79</w:t>
      </w:r>
    </w:p>
    <w:p>
      <w:pPr>
        <w:pStyle w:val="EMG"/>
        <w:rPr>
          <w:sz w:val="34"/>
          <w:szCs w:val="34"/>
        </w:rPr>
      </w:pPr>
      <w:r>
        <w:rPr/>
        <w:t>M30 800 m</w:t>
        <w:tab/>
      </w:r>
      <w:r>
        <w:rPr>
          <w:b w:val="false"/>
          <w:sz w:val="20"/>
          <w:szCs w:val="20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HCHERBINA Anatoli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7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08,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OORT Do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13,7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149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0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 DE VOORT Do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therland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37,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80" w:after="0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MAGNOY, Magnus</w:t>
        <w:tab/>
        <w:t>77</w:t>
        <w:tab/>
        <w:t>Sweden</w:t>
        <w:tab/>
        <w:t>03:22: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FACCHINELLI, Daniel</w:t>
        <w:tab/>
        <w:t>74</w:t>
        <w:tab/>
        <w:t>Italy</w:t>
        <w:tab/>
        <w:t>03:28: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SCHLYTER, Mattias</w:t>
        <w:tab/>
        <w:t>75</w:t>
        <w:tab/>
        <w:t>Sweden</w:t>
        <w:tab/>
        <w:t>03:52:1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0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NSSON Anders  -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,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ers 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LLINS 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VID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REDIN Andr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9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ZZICHELLI Car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0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ÖÖF Fredr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2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KACHENKO Yevgeni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KEHAGE Hen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,7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SON To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,6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2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REDIN Andr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ÖÖF Fre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,9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REDIN Andr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JEV Serg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ÖNSSON Gr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,48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SON Tom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ETING Vincen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0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PLIS Ans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7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ENSRYD Toma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9,2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1 5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KHIPOV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24,1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ISONS Aig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26,1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PLIS Ans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59,1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KHIPOV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.00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ISONS Aig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00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ÖNSSON Gr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54,29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10 000 m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KHIPOV Vladimi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.44,2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KARLSSON Jimmy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7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7.47,3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110 m Hurd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UGUSTIN Ianc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m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1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3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ISONS Aig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.57,7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KHIPOV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31,8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RYD T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.51,5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SAMUELSSON, Stefan</w:t>
        <w:tab/>
        <w:t>72</w:t>
        <w:tab/>
        <w:t>Sweden</w:t>
        <w:tab/>
        <w:t>03:26: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HANSSON, Dan</w:t>
        <w:tab/>
        <w:t>71</w:t>
        <w:tab/>
        <w:t>Sweden</w:t>
        <w:tab/>
        <w:t>03:35: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MILIKOVSKI, Zlate</w:t>
        <w:tab/>
        <w:t>70</w:t>
        <w:tab/>
        <w:t>Sweden</w:t>
        <w:tab/>
        <w:t>04:01: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4</w:t>
        <w:tab/>
        <w:t>HARTMANN, Peter</w:t>
        <w:tab/>
        <w:t>70</w:t>
        <w:tab/>
        <w:t>Sweden</w:t>
        <w:tab/>
        <w:t>04:37: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5</w:t>
        <w:tab/>
        <w:t>JEPPESEN, Thomas</w:t>
        <w:tab/>
        <w:t>71</w:t>
        <w:tab/>
        <w:t>Sweden</w:t>
        <w:tab/>
        <w:t>04:37: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6</w:t>
        <w:tab/>
        <w:t>SJÖLANDER, Jesper</w:t>
        <w:tab/>
        <w:t>69</w:t>
        <w:tab/>
        <w:t>Sweden</w:t>
        <w:tab/>
        <w:t>04:38:5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7</w:t>
        <w:tab/>
        <w:t>TRUEDSSON, Napoleon</w:t>
        <w:tab/>
        <w:t>71</w:t>
        <w:tab/>
        <w:t>Sweden</w:t>
        <w:tab/>
        <w:t>04:40:2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8</w:t>
        <w:tab/>
        <w:t>KARLSSON, Jimmy</w:t>
        <w:tab/>
        <w:t>73</w:t>
        <w:tab/>
        <w:t>Sweden</w:t>
        <w:tab/>
        <w:t>04:51: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LARSSON, Håkan</w:t>
        <w:tab/>
        <w:t>69</w:t>
        <w:tab/>
        <w:t>Sweden</w:t>
        <w:tab/>
        <w:t>DNF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TOFT, Casper</w:t>
        <w:tab/>
        <w:t>73</w:t>
        <w:tab/>
        <w:t>Sweden</w:t>
        <w:tab/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64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SSON Chri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41,6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O KRISTIANSEN Tor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39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NUSSON Toma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.29,0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VENSSON Chris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39.20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NUSSON Toma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2.48,6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NHAINEN Jan-Erik  -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UGUSTIN Iancu  -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m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EDRICH Mario  -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1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Jan-Erik WANHAIN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Mario FRIED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Iancu AUGUST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Pole V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EDRICH Mario  -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JEV Sergej  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AT Julien  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ulien FOSS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rgej NIKOLAJ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Mario FRIED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3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KACHENKO Yevgeniy  -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ÖÖF Fredrik  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JEV Sergej  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evgeniy TKACHEN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0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Löö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8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gej NIKOLAJ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40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Triple Ju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KACHENKO Yevgeniy  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1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fi-FI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Yevgeniy TKACHENKO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3,0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3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Shot P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SBERG Jonas  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,51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s F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9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Dis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ASON Jon Bjarni  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c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SBERG Jonas  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EDRICH Mario  -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,40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o FRIED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Jonas F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 Bjarni BRAGA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EMG"/>
        <w:rPr>
          <w:sz w:val="20"/>
          <w:szCs w:val="20"/>
        </w:rPr>
      </w:pPr>
      <w:r>
        <w:rPr/>
        <w:t>M35 Hammer</w:t>
        <w:tab/>
      </w:r>
      <w:r>
        <w:rPr>
          <w:b w:val="false"/>
          <w:sz w:val="20"/>
          <w:szCs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TONIZZO Stephane  -7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Luxembourg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9,7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SBERG Jonas  -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,58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nas FORS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,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,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,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,6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tephane TONIZZ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,0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,7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,5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ISON Matthew  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KACHENKO Yevgeniy  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evgeniy TKACHEN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tthew ALLI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,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,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,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,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EMG"/>
        <w:rPr>
          <w:sz w:val="34"/>
          <w:szCs w:val="34"/>
          <w:lang w:val="en-GB"/>
        </w:rPr>
      </w:pPr>
      <w:r>
        <w:rPr>
          <w:lang w:val="en-GB"/>
        </w:rPr>
        <w:t>M35 Weight</w:t>
        <w:tab/>
      </w:r>
      <w:r>
        <w:rPr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NIZZO Stephane  -7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uxembourg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AGASON Jon Bjarni  -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ce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SBERG Jonas  -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tephane TONIZZ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4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3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6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9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n Bjarni BRAGASO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3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7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Jonas FORSBER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34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RDECKI Krzyszto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VALHO Antonio Al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YEV Yuri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ILLANDER Joak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5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  <w:tab w:val="left" w:pos="8325" w:leader="none"/>
        </w:tabs>
        <w:autoSpaceDE w:val="false"/>
        <w:spacing w:before="103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Heat nr  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Qual.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  <w:tab w:val="center" w:pos="851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USTOVOY Ole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,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Q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  <w:tab w:val="center" w:pos="851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VALHO Antonio Al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Q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NETTERVIK Ov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7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ANCLAUSKAS Romutis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ithuan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2,64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CGEE Wi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  <w:tab w:val="left" w:pos="8325" w:leader="none"/>
        </w:tabs>
        <w:autoSpaceDE w:val="false"/>
        <w:spacing w:before="13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Heat nr 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n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3,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al.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  <w:tab w:val="center" w:pos="851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RDECKI Krzysz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  <w:tab w:val="center" w:pos="851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YEV Yuri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  <w:tab w:val="center" w:pos="851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HESTAKOV Konstanti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6,3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q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  <w:tab w:val="center" w:pos="851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SEWSKI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,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q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40 2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RDECKI Krzyszto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,5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VALHO Antonio Al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,8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USTOVOY Ole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YEV Yuri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ESTAKOV Konstant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,28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SEWSKI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USTOVOY Ole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SHIN Konstant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,1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SEWSKI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,57</w:t>
      </w:r>
    </w:p>
    <w:p>
      <w:pPr>
        <w:pStyle w:val="EMG"/>
        <w:rPr>
          <w:sz w:val="34"/>
          <w:szCs w:val="34"/>
          <w:lang w:val="en-GB"/>
        </w:rPr>
      </w:pPr>
      <w:r>
        <w:rPr>
          <w:lang w:val="en-GB"/>
        </w:rPr>
        <w:t>M40 800 m</w:t>
        <w:tab/>
      </w:r>
      <w:r>
        <w:rPr>
          <w:b w:val="false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EPEK Rober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4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DNOV Andre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6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NTOMASO Grazian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5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SEWSKI Ja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1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SSON Thoma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5,9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NUSSON Stefa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33,16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DNOV Andr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30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ORENG K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.51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MQVIST Jö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.55,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NSSO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04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LACEK Jö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21,2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OZNY Er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.17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IKSE Zint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.20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LORENG Ken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.23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NSSO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.56,6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SON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29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ÖNEWI Ro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56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BRAN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0,12</w:t>
      </w:r>
    </w:p>
    <w:p>
      <w:pPr>
        <w:pStyle w:val="EMG"/>
        <w:rPr>
          <w:sz w:val="34"/>
          <w:szCs w:val="34"/>
        </w:rPr>
      </w:pPr>
      <w:r>
        <w:rPr/>
        <w:t>M40 10 000 m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2008-08-3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49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NSTON Ia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.10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HOLMQVIST Jorg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6.26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CHUMANN Winfried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7.20,9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GÜNTNER Jen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8.17,6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YLLNER Mikael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8.59,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MÅNSSON Erik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9.22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BRANA Stefano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Italy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7.01,48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BIKSE Zint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Latvi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40 110 m Hurd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MERIO Ro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4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4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MERIO Ro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CLAUSKAS Romut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9,4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3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NAA Pou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03,8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YER Steff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04,5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4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HOLMQVIST, Jörgen</w:t>
        <w:tab/>
        <w:t>66</w:t>
        <w:tab/>
        <w:t>Sweden</w:t>
        <w:tab/>
        <w:t>03:00:2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LARSEN, Kim Aarli</w:t>
        <w:tab/>
        <w:t>64</w:t>
        <w:tab/>
        <w:t>Norway</w:t>
        <w:tab/>
        <w:t>03:13: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NORDENSVÄRD, Peter</w:t>
        <w:tab/>
        <w:t>68</w:t>
        <w:tab/>
        <w:t>Sweden</w:t>
        <w:tab/>
        <w:t>03:14: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4</w:t>
        <w:tab/>
        <w:t>BERNTSSON, Robert</w:t>
        <w:tab/>
        <w:t>68</w:t>
        <w:tab/>
        <w:t>Sweden</w:t>
        <w:tab/>
        <w:t>03:27:1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5</w:t>
        <w:tab/>
        <w:t>WELWERT, Thomas</w:t>
        <w:tab/>
        <w:t>65</w:t>
        <w:tab/>
        <w:t>Sweden</w:t>
        <w:tab/>
        <w:t>03:30:5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.36,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IDE Mada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.37,5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ENSEN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.04,37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NSHENIN Ig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ERRARI Pe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42.13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EIDE Mad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50.25,8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AEDLER Karst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q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ACH Mark  -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VALHO Antonio Alberto  -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ŚWIĄTNICKI Jerzy  -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ntonio Albert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Mark ROA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Jerzy ŚWIĄTNIC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Pole V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ERNANDEZ Francisco  -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YNDBØL Morten  -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ŚWIĄTNICKI Jerzy  -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rten KYND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rancisco HERNANDE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Jerzy ŚWIĄTNIC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VALHO Antonio Alberto  -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RDECKI Krzysztof  -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CLAUSKAS Romutis  -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NSHENIN Igor  -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ntonio Albert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6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gor MENSHEN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70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rzysztof WARDEC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5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mutis ANCLAUSK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82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ANCLAUSKAS Romutis  -6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ithuan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8,4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-1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color w:val="000000"/>
          <w:sz w:val="25"/>
          <w:szCs w:val="25"/>
          <w:lang w:val="fi-FI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mutis ANCLAUSK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3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3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GINS Ivars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3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VUSHKIN Vladimir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IOTROWSKI Robert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8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ICAN Petr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88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496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PIOTROWS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8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tr BIC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Ivars LOG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9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adimir LEVUSHK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6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SKIN Yury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GINS Ivars  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OTROWSKI Robert  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VUSHKIN Vladimir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ICAN Petr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,27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PIOTROWS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,3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tr BIC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5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Yury SESK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,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,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,8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adimir LEVUSHK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,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,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,2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Ivars LOG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0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NSHENIN Igor  -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gor MENSHEN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,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EMG"/>
        <w:rPr>
          <w:sz w:val="34"/>
          <w:szCs w:val="34"/>
          <w:lang w:val="en-GB"/>
        </w:rPr>
      </w:pPr>
      <w:r>
        <w:rPr>
          <w:lang w:val="en-GB"/>
        </w:rPr>
        <w:t>M40 Weight</w:t>
        <w:tab/>
      </w:r>
      <w:r>
        <w:rPr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IOTROWSKI Robert  -6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2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NSHENIN Igor  -6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PIOTROWSKI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2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gor MENSHENI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3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7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1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8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1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45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n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1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BINOVIC Hen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MP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,1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LATKOVIC Mi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b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,2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SSON Be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,5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TBECH Kl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,8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OPECEK Kar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,2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MP Dav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LSSON Ben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,9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MP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,8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SSON Hå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TEREVE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KSTADT Mar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5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 Knud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22,8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ILLING Ol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6,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ANNAWAY And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5,7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PAUKSTADT Marcu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.18,9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ÖSTMAN Ander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9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BOLINS Dain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2,62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EDOR Barmi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ANNAWAY And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4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BOLINS Dai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58,2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EKSANDR Averbuk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52,3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RITZHAKOV Ole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.32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VLSEN B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.44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DERS And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.24,52</w:t>
      </w:r>
      <w:r>
        <w:br w:type="page"/>
      </w:r>
    </w:p>
    <w:p>
      <w:pPr>
        <w:pStyle w:val="EMG"/>
        <w:rPr>
          <w:sz w:val="34"/>
          <w:szCs w:val="34"/>
        </w:rPr>
      </w:pPr>
      <w:r>
        <w:rPr/>
        <w:t>M45 10 000 m</w:t>
      </w:r>
      <w:r>
        <w:rPr>
          <w:sz w:val="20"/>
          <w:szCs w:val="20"/>
        </w:rPr>
        <w:tab/>
        <w:t>2008-08-3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RITZHAKOV Oleg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.45,9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11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AUZE Jerz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LLIN Mika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,2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3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DMUNDSSON Dani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c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45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LINDÈN, Magnus</w:t>
        <w:tab/>
        <w:t>59</w:t>
        <w:tab/>
        <w:t>Sweden</w:t>
        <w:tab/>
        <w:t>03:06: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FELDTBLAD, Peter</w:t>
        <w:tab/>
        <w:t>63</w:t>
        <w:tab/>
        <w:t>Sweden</w:t>
        <w:tab/>
        <w:t>03:51: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DELIV, Jon</w:t>
        <w:tab/>
        <w:t>61</w:t>
        <w:tab/>
        <w:t>Sweden</w:t>
        <w:tab/>
        <w:t>03:59: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4</w:t>
        <w:tab/>
        <w:t>ANDERSEN, Søren</w:t>
        <w:tab/>
        <w:t>60</w:t>
        <w:tab/>
        <w:t>Denmark</w:t>
        <w:tab/>
        <w:t>04:06: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5</w:t>
        <w:tab/>
        <w:t>LARSSON, Håkan</w:t>
        <w:tab/>
        <w:t>60</w:t>
        <w:tab/>
        <w:t>Sweden</w:t>
        <w:tab/>
        <w:t>04:11: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6</w:t>
        <w:tab/>
        <w:t>BUSCH, Jürgen</w:t>
        <w:tab/>
        <w:t>61</w:t>
        <w:tab/>
        <w:t>Sweden</w:t>
        <w:tab/>
        <w:t>04:12: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7</w:t>
        <w:tab/>
        <w:t>EK, Anders</w:t>
        <w:tab/>
        <w:t>61</w:t>
        <w:tab/>
        <w:t>Sweden</w:t>
        <w:tab/>
        <w:t>04:27: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8</w:t>
        <w:tab/>
        <w:t>LILJEGREN, Rune</w:t>
        <w:tab/>
        <w:t>59</w:t>
        <w:tab/>
        <w:t>Sweden</w:t>
        <w:tab/>
        <w:t>04:28:4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LUSIS, Aigars</w:t>
        <w:tab/>
        <w:t>59</w:t>
        <w:tab/>
        <w:t>Latvia</w:t>
        <w:tab/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JOR Feren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unga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.14,1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URPHY Patr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r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.48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JACS Ju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.08,5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SON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29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SEN S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06,1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JOR Feren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unga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47.10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URPHY Patr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r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51.47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ACS Ju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56.00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SEN S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.11.32,7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PST Rona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ELDMANIS Janis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RDAEV Alexey  -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7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ADIRAKA Andrey  -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YAREMCHUCK Anatoliy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8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ndrey ZADIRAK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Janis FELDMA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lexey URDAE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natoliy YAREMCHU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45 Pole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SEN Mogens  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AUZE Jerzy  -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ULIUS Svilainis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KOWIAK Mirosław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6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gens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erzy KRAU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vilainis SAU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irosław ANTKOW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gens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erzy KRAU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LBINOVIC Henrik  -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 Knud Erik  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BERT Manfred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ik GULBI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8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nud Er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nfred HUB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ANZKE Martin  -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ADIRAKA Andrey  -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9</w:t>
      </w:r>
    </w:p>
    <w:p>
      <w:pPr>
        <w:pStyle w:val="Normal"/>
        <w:widowControl w:val="false"/>
        <w:tabs>
          <w:tab w:val="clear" w:pos="1304"/>
          <w:tab w:val="left" w:pos="600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YAREMCHUCK Anatoliy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600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atoliy YAREMCHU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Andrey ZADIRA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tin BARANZ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7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3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DZIKOWSKI Henryk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URNER Andrew  -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ALINIS Edvardas  -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EDRZEJEWSKI Krzysztof  -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6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KALA Jan  -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IVYS Kestutis  -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HL Dan  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62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w TU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 LI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k RUDZI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 BAK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stutis BUIV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vardas GALI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 JEDRZEJ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ULIUS Svilainis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,6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KALA Jan  -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,6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NER Andrew  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DZIKOWSKI Henryk  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,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DRZEJEWSKI Krzysztof  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BERT Manfred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,66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k RADZI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 JEDRZEJ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 BAK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vilainis SAULI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1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nfred HUB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,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drew TUR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,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56</w:t>
      </w:r>
    </w:p>
    <w:p>
      <w:pPr>
        <w:pStyle w:val="EMG"/>
        <w:rPr>
          <w:b w:val="false"/>
          <w:b w:val="false"/>
          <w:bCs w:val="false"/>
          <w:sz w:val="21"/>
          <w:szCs w:val="21"/>
          <w:lang w:val="en-GB"/>
        </w:rPr>
      </w:pPr>
      <w:r>
        <w:rPr/>
        <w:t>M45 Hammer</w:t>
        <w:tab/>
      </w:r>
      <w:r>
        <w:rPr>
          <w:b w:val="false"/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KALA Jan  -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,6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UBERT Manfred  -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,2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NDAHL Dan  -6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,1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PONT Franck  -5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,80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 BAKAL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3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,6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7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9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Dan LINDAH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,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,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,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HUBE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,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,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,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Franck DUPON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3,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3,8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,6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3,75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O Bengt  -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,1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LABA Tomas  -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IVYS Kestutis  -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KALA Jan  -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 BAKA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,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estutis BUIVY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,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,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,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,9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mas SALAB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,3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Bengt LO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45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KALA Jan  -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UBERT Manfred  -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1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PONT Franck  -5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anck DUPO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,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2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HUBE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2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 BAKA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1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HILLIPS T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INDERMANN Fran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SON L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BANTI Giusep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7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HILLIPS T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LENTIN Vik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,9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KISHEV Dmit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,2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ASNIKOV Nikol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,3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ERMANS Hen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0,12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FLENTIN Vik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RYPS Ryszar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0,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VAKIN Igor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10,5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PUSHILIN Nikola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11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VE Ha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11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RASNIKOV Nikola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13,7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LENTIN Vikt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14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INKA Miroslav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16,1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TECHA Miroslav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0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YKA Mik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2,8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ÖSSI Jou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n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3,5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0 1 5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RYPS Rysz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24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KIN Ig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25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USHILIN Nikol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35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LENTIN Vik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38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ECHA Mirosla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3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INKA Mirosla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5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ASNIKOV Nikol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6,05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0 5 0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ERA Enriqu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.42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KIN Ig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.47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USHILIN Nikol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.23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ECHA Mirosla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.57,7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INEGIN Mikhai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.36,00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HASSELKVIST Nils-Gö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f</w:t>
      </w:r>
    </w:p>
    <w:p>
      <w:pPr>
        <w:pStyle w:val="EMG"/>
        <w:rPr>
          <w:sz w:val="34"/>
          <w:szCs w:val="34"/>
        </w:rPr>
      </w:pPr>
      <w:r>
        <w:rPr/>
        <w:t>M50 10 000 m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2008-08-3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ERA Enriqu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.35,1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FREIJ Christer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5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4.53,62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ILLON Kevi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0 100 m Hurd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SAP Has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urk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,1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SON L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DANIAN Ali Akb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,8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4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ERMANS Hen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0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SAP Has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urk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1,4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ONARD Co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r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24,2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8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3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ASNIKOV Nikol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.59,9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TALIS Deks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.58,5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bCs/>
          <w:color w:val="000000"/>
          <w:sz w:val="28"/>
          <w:szCs w:val="28"/>
        </w:rPr>
        <w:t>M5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VERA, Enrique</w:t>
        <w:tab/>
        <w:t>54</w:t>
        <w:tab/>
        <w:t>Sweden</w:t>
        <w:tab/>
        <w:t>02:45: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KALÁT, Josef</w:t>
        <w:tab/>
        <w:t>55</w:t>
        <w:tab/>
        <w:t>Czech Republic</w:t>
        <w:tab/>
        <w:t>03:16: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PINEGIN, Mikhail</w:t>
        <w:tab/>
        <w:t>57</w:t>
        <w:tab/>
        <w:t>Russia</w:t>
        <w:tab/>
        <w:t>03:17: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4</w:t>
        <w:tab/>
        <w:t>DRAKE, Roberts</w:t>
        <w:tab/>
        <w:t>56</w:t>
        <w:tab/>
        <w:t>Latvia</w:t>
        <w:tab/>
        <w:t>03:30: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5</w:t>
        <w:tab/>
        <w:t>NILSSON, Hasse I</w:t>
        <w:tab/>
        <w:t>57</w:t>
        <w:tab/>
        <w:t>Sweden</w:t>
        <w:tab/>
        <w:t>03:40: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6</w:t>
        <w:tab/>
        <w:t>ASK, Henrik</w:t>
        <w:tab/>
        <w:t>56</w:t>
        <w:tab/>
        <w:t>Sweden</w:t>
        <w:tab/>
        <w:t>03:57: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7</w:t>
        <w:tab/>
        <w:t>TRÆRUP, Michael</w:t>
        <w:tab/>
        <w:t>57</w:t>
        <w:tab/>
        <w:t>Denmark</w:t>
        <w:tab/>
        <w:t>04:29:4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ABASH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.52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LÁT Jose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.54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TALIS Deks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.03,1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ABASH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53.23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LÁT Jose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54.42,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DNARSKI Dariusz  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DORKO Oleg  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KISHEV Dmitry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DANIAN Ali Akbar  -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IKHONOV Sergey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KWALL Anders  -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BANTI Giuseppe  -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8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Giuseppe BARBANT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nders EKWA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ariusz BEDNARS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mitry AKISHE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Oleg FEDORK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li Akbar MARDAN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Sergey TIKHON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NGLAND Stein tore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1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INDERMANN Frank  -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4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ÄRTSON Mati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sto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3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NTI Giuseppe  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+1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 KIND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7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4,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i MÄR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3,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in Tore KLU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2,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 BARB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2,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KLUNGLAND Stein Tore  -5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Norwa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1,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-1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TINEZ Florencio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BANTI Giuseppe  -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iuseppe BARBANT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3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lorencio MARTINE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4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2,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2,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0,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0,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0,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,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tein Tore KLUNGLA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,7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ETSENKO Anatoliy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8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AUDINIS Jonas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DVEDEV Alexander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OUSOV Vladimir  -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MANO Aronne  -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9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IGT Jan  -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DSTRÖM Kenneth  -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1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SON Torsten  -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,70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enneth NORDSTRÖ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nas SIAUDI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6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ronne ROM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7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ladimir BELOUS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MEDVED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 VOI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sten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toliy STETSEN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7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AUDINIS Jonas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ETSENKO Anatoliy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,4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IGT Jan  -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ETELINA Radim  -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M Jörgen  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ronne  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,1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SON Torsten  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sten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 VOI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im JET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s SIAUDI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toliy STETSEN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ronne ROMA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,18</w:t>
      </w:r>
      <w:r>
        <w:br w:type="page"/>
      </w:r>
    </w:p>
    <w:p>
      <w:pPr>
        <w:pStyle w:val="EMG"/>
        <w:rPr/>
      </w:pPr>
      <w:r>
        <w:rPr/>
        <w:t>M50 Hammer</w:t>
        <w:tab/>
      </w:r>
      <w:r>
        <w:rPr>
          <w:sz w:val="20"/>
          <w:szCs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GOTTFRIED Gassenbauer  -5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Austri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56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RICSSON Johan  -5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3,7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IGT Jan  -5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,6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ETELINA Radim  -5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LANTZIS Athanasios  -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e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PRIDOTKAS Gintaras  -5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ithuan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9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ANDERSSON Torsten  -5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7,88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Athanasios KALANTZI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8,6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8,8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8,8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9,7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Johan ERICSSO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1,9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3,2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3,1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3,7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2,4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1,8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Radim JETELI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1,4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7,7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0,4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9,4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9,1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Jan VOIGT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1,49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1,6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1,5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0,2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assenbauer GOTTFRIED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3,7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6,2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5,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4,3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Gintaras PRIDOTKA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0,6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9,0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7,7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orsten ANDERSSO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8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0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,7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0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0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KIS Jonas  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,2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Vaclav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CKA Jiri  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clav A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iri KLEC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s LINK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0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AUDINIS Jonas  -5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ETELINA Radim  -5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4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VIST Evert  -5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LANTZIS Athanasios  -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e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RIDOTKAS Gintaras  -5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IGT Jan  -5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SON Torsten  -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,5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nas SIAUDIN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2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3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Torsten ANDERS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,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,6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ntaras PRIDOTK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 VOIG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dim JETE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7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vert KVI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0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hanasios KALANTZ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88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5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ÖZKAN Erc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urk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RENZ Sylwes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PHIS Anto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e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ZOVNIKOV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,2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NIEKERK Hu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,4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ÖZKAN Erc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urk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RENZ Sylwes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,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PHIS Anto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e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,3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KSTRÖM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,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ZOVNIKOV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 NIEKERK Hub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therland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1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5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PHIS Anto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e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ZOVNIKOV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KSTRÖM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1,6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NIEKERK Hu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7,3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5 800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ZOVNIKOV Alexande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7,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GANOV Bor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9,1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RPHIS Anto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e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37,2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IVONOSOV Alex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0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ZOVNIKOV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0,0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GANOV Bo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50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BIN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14,4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5 5 0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IVONOSOV Alex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.01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 Lars J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36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ANOV B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37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KHMETOV Kha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.53,5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STOR Nil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.54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BIN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.21,6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MIDOV Serg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.33,6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DNEV Fed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.37,24</w:t>
      </w:r>
      <w:r>
        <w:br w:type="page"/>
      </w:r>
    </w:p>
    <w:p>
      <w:pPr>
        <w:pStyle w:val="EMG"/>
        <w:rPr>
          <w:sz w:val="34"/>
          <w:szCs w:val="34"/>
        </w:rPr>
      </w:pPr>
      <w:r>
        <w:rPr/>
        <w:t>M55 10 000 m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2008-08-3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RIVONOSOV Alexe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4.40,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KHMETOV Kha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.31,5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NSEN Lars J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.38,3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NESTOR Nil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5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8.29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BIN Iv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.30,5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DNEV Fedo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.55,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MIDOV Serge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.16,4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1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VYDOV Vale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7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RENZ Sylwes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,83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BIN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q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4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VYDOV Vale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5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ZOVNIKOV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3,6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GANOV Bo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4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BIN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30,0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3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 DER HOORN Marti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therland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49,0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GANOV Bo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.52,9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ZOVNIKOV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.00,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BIN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.20,43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KHMETOV Khar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5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ANTONI, Cichoñczuk</w:t>
        <w:tab/>
        <w:t>49</w:t>
        <w:tab/>
        <w:t>Poland</w:t>
        <w:tab/>
        <w:t>02:45:1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JENSEN, Lars Juel</w:t>
        <w:tab/>
        <w:t>53</w:t>
        <w:tab/>
        <w:t>Denmark</w:t>
        <w:tab/>
        <w:t>03:03:0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DZIEKONSKI, Tadeusz</w:t>
        <w:tab/>
        <w:t>50</w:t>
        <w:tab/>
        <w:t>Poland</w:t>
        <w:tab/>
        <w:t>03:09:3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4</w:t>
        <w:tab/>
        <w:t>SOBIN, Ivan</w:t>
        <w:tab/>
        <w:t>52</w:t>
        <w:tab/>
        <w:t>Russia</w:t>
        <w:tab/>
        <w:t>03:16: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5</w:t>
        <w:tab/>
        <w:t>LEDNEV, Fedor</w:t>
        <w:tab/>
        <w:t>50</w:t>
        <w:tab/>
        <w:t>Russia</w:t>
        <w:tab/>
        <w:t>03:21: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6</w:t>
        <w:tab/>
        <w:t>OLLE, Svensson</w:t>
        <w:tab/>
        <w:t>51</w:t>
        <w:tab/>
        <w:t>Sweden</w:t>
        <w:tab/>
        <w:t>03:39: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7</w:t>
        <w:tab/>
        <w:t>MOBERG, Lars</w:t>
        <w:tab/>
        <w:t>50</w:t>
        <w:tab/>
        <w:t>Sweden</w:t>
        <w:tab/>
        <w:t>04:31: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VANFELT, Tord</w:t>
        <w:tab/>
        <w:t>49</w:t>
        <w:tab/>
        <w:t>Sweden</w:t>
        <w:tab/>
        <w:t>DNF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OUSEK Jir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.31,1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MBERG Re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sto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.15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LSTAD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.42,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BIN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.49,2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OUSEK Jir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56.25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MBERG Re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sto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57.00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DAM Pet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5.58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LSTAD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6.27,9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BIN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q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LOTNIKOV Valeriy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IMMEL Wolfgang  -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1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Wolfgang KRI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Valeriy PLOTNIK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Pole V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TT Björn  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OTNIKOV Valeriy  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ETTI Carlo Andrea  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2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jörn BRA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aleriy PLOTNI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arlo andrea GIORGETT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VEZDKIN Valery  -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1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VYDOV Valery  -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ÖZKAN Ercan  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k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+2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IMMEL Wolfgang  -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3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rcan ÖZK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2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4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2,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lery DAVYD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0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-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+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KR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3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3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2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lery ZVEZDK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0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1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+1,3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VEZDKIN Valery  -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RENZ Sylwester  -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ÖZKAN Ercan  -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urk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,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ylwester LORENZ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,5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,0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9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6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3,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1,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Valery ZVEZDKI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,6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,2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,5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rcan ÖZK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INO Antonio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LOTNIKOV Valeriy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T Konstantin  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ov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,8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DE Alf  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UNDSTRÖM Thomas  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MMEL Wolfgang  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31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nstantin VIR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RUNDSTRö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 NED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7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tonio MA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3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KR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eriy PLOTNI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LOTNIKOV Valeriy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NO Antonio  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ta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T Konstantin  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ov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MMEL Wolfgang  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,08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eriy PLOTNI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KR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4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nstantin VIR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8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A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EMG"/>
        <w:rPr>
          <w:b w:val="false"/>
          <w:b w:val="false"/>
          <w:bCs w:val="false"/>
          <w:sz w:val="21"/>
          <w:szCs w:val="21"/>
          <w:lang w:val="de-DE"/>
        </w:rPr>
      </w:pPr>
      <w:r>
        <w:rPr/>
        <w:t>M55 Hammer</w:t>
        <w:tab/>
      </w:r>
      <w:r>
        <w:rPr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JANSSON Kenneth  -4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7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KRIMMEL Wolfgang  -5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3,21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Kenneth JANSSO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3,5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5,8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6,6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6,6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7,5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Wolfgang KRIMMEL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3,0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3,2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,5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,0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,6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,8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55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ROSTUNKIN Alexander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NNENBERG Jürgen  -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LOTNIKOV Valeriy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,3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DE Alf  -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LTERMANN Stefan  -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th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exander PROSTUNK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,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,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,7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tefan WALTERM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,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9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DANN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 N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leriy PLOTNIK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9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fi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i-FI"/>
        </w:rPr>
        <w:t>M55 Weight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JANSSON Kenneth  -49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6,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VIRANT Konstantin  -5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loven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1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color w:val="000000"/>
          <w:sz w:val="25"/>
          <w:szCs w:val="25"/>
          <w:lang w:val="fi-FI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Konstantin VIRANT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0,7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1,1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1,3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0,99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Kenneth JANSSO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5,3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6,4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5,9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YBOSTOK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RTZSCH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8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 FONSECA José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rtug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SON Hans-Ingv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2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1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YBOSTOK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,9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BB Andre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FONSECA 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ug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,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SON Hans-Ing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2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SUKANOV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2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RTZSCH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3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BB Andre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5,7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SON Hans-Ing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8,6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RENKO P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5,7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M60 800 m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de-DE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  <w:tab w:val="left" w:pos="7673" w:leader="none"/>
        </w:tabs>
        <w:autoSpaceDE w:val="false"/>
        <w:spacing w:before="10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SUKANOV Alexand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0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LOVIOV Vikt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21,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NGHAND Helmu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5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ØDEGÅRD Haral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33,9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ERSSON Hans-Ingv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8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JURENAS Vaidili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ithuan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44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AMARENKO Petro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Ukraine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47,3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0 1 5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SUKANOV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2,2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LOVIOV Vik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3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NGHAND Helm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03,8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ØDEGÅRD Hara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10,2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SUKANOV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.28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OVIOV Vik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.39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QVIST Fo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.08,8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TRÖM 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.26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SON Sven-Ol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08,5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0 10 000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SUKANOV Alexand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.49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RLSTRÖM U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5.03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VIDSSON Thag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.07,8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0 100 m Hurd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1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CAR Mura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urk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,6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ANIAUSKAS Vlad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RTZSCH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YKYDAL Františ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,9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0 300 m Hurd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RTZSCH Thom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BB Andre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,8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JAUSKAS Vyt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,4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 FONSECA José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rtug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,2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ØDEGÅRD Hara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,5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2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SUKANOV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.27,2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SON Sven-Ol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.12,6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BERAN, Antal</w:t>
        <w:tab/>
        <w:t>46</w:t>
        <w:tab/>
        <w:t>Hungary</w:t>
        <w:tab/>
        <w:t>04:09: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HAMMER, Jarle</w:t>
        <w:tab/>
        <w:t>44</w:t>
        <w:tab/>
        <w:t>Norway</w:t>
        <w:tab/>
        <w:t>04:13: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ERICSON, Lars-Ivar</w:t>
        <w:tab/>
        <w:t>48</w:t>
        <w:tab/>
        <w:t>Sweden</w:t>
        <w:tab/>
        <w:t>04:26: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4</w:t>
        <w:tab/>
        <w:t>SKOOG, Lennart</w:t>
        <w:tab/>
        <w:t>46</w:t>
        <w:tab/>
        <w:t>Sweden</w:t>
        <w:tab/>
        <w:t>04:29:0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IDUSAAR Kalj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sto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.18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EGELE Joh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ust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.02,8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CMULLIN Joh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r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.42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OVALEV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.50,1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VIDSSON Tha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.44,3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RUMS Oj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.40,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FOSSE Arth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43,8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SON Nils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.01,8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S Gun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.13,46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NIIDUSAAR Kalju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ston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.52.05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IEGELE Johan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Austr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.59.10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MCMULLIN Joh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6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Ireland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08.08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OVALEV Iva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7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08.24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DAVIDSSON Thag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7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10.48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ILLEFOSSE Arthur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Norway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14.39,5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MATS Gunars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atv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dq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/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OLSSON Nils Erik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dq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RUMS Oj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LYIN Anatoliy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GGERT Eckhard  -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ELA Vladis  -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YKYDAL František  -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RUŠNÍK Petr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SSON Stig  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ÄLLROTH Klas  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1</w:t>
      </w:r>
    </w:p>
    <w:p>
      <w:pPr>
        <w:pStyle w:val="Normal"/>
        <w:widowControl w:val="false"/>
        <w:tabs>
          <w:tab w:val="clear" w:pos="1304"/>
          <w:tab w:val="left" w:pos="600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VOD Franc  -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love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600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natoliy ILY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ckhard RIGG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etr TRUŠNÍ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ig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anc VIV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antišek VYK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ladis C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las FJäLL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center" w:pos="2242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natoliy ILY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Pole V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ELA Vladis  -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LLSTERN Anders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SIQUE Francis  -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,4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rancis ROSIQU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nders TOLLSTER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343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Vladis CE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  <w:tab/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YBOSTOK Vladimir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YBAS Petr  -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NUKOV Alexander  -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  <w:t>4</w:t>
        <w:tab/>
        <w:t>DA FONSECA José  -47</w:t>
        <w:tab/>
        <w:t>Portugal</w:t>
        <w:tab/>
        <w:t>4,54</w:t>
        <w:tab/>
        <w:t>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VNU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DA FONSE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 GYB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0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adimir VYBOSTO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01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A Vladis  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YBAS Petr  -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NUKOV Alexander  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KOWSKI Gabriel  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adis C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 GYB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VNU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7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0,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1,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2,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2,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1,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Gabriel MANKOWSKI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5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5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MBOROWSKI Andrzej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2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ERMANNS Axel  -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4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ENCL Pavel  -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0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ROPS Alberts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SSON Rune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SSON Stig  -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13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ne PER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6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drzej SEMBOROWS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vel FENC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0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xel HERMANN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1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tig PER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7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berts TROP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9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SKA Tadeus  -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,9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ZLEWOOD Michael  -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STAPIÑA Ramon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,8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JERCIK Tichomir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,1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MBOROWSKI Andrzej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RUŠNÍK Petr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ANIAUSKAS Vladas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,8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chael HAZLEWOO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,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ichomir MAJERC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,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7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adeus LASK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5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,7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amon ESTAPIÑ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,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,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drzej SEMBOROWS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adas ZANIAUSK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,8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tr TRUŠNÍ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15</w:t>
      </w:r>
    </w:p>
    <w:p>
      <w:pPr>
        <w:pStyle w:val="EMG"/>
        <w:rPr>
          <w:b w:val="false"/>
          <w:b w:val="false"/>
          <w:bCs w:val="false"/>
          <w:sz w:val="21"/>
          <w:szCs w:val="21"/>
          <w:lang w:val="de-DE"/>
        </w:rPr>
      </w:pPr>
      <w:r>
        <w:rPr/>
        <w:t>M60 Hammer</w:t>
        <w:tab/>
      </w:r>
      <w:r>
        <w:rPr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STAPIÑA Ramon  -4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pai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7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OUKAL Jiri  -4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lovak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3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X Bo  -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,05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 RI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Ramon ESTAPIÑ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5,5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4,8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2,7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7,1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</w:rPr>
        <w:t>Jiri KOUK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,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,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,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,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,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ZLEWOOD Michael  -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6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ANIAUSKAS Vladas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,8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RUŠNÍK Petr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SSON Rune  -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ne PER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chael HAZLEWOO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,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,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,7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tr TRUŠNÍ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,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8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ladas ZANIAUS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0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STAPIÑA Ramon  -4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ai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LISZEWSKI Sylwester  -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,1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UKAL Jiri  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lovak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X Bo  -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,4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ylwester MALISZEWSKI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,0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6,5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,1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,0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Jiri KOUKAL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5,7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6,0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6,2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Ramon ESTAPIÑ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7,3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7,2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7,0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8,1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</w:rPr>
        <w:t>Bo RI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48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ÅRADSSON Beng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LYKH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,8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CHERBINA Fed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4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LYKH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,1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5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HAG Ken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4,9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LL B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8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YKH Vladi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3,7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NHALL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24,61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AINIS Vikt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fi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i-FI"/>
        </w:rPr>
        <w:t>M65 800 m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VEHAG Kenne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3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ARBER Joh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36,6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KAILL Bob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.47,09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LOHMANN Peter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LYKH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24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ARBER Joh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29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ILL Bo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32,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AKIROV Makhm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57,8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LYKH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.28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AUSSON Ingv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.32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CS Ja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.17,6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AKIROV Makhm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.08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SENLIND L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.26,80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NDEMANN Ro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AUSSON Ingv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.41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CS Jani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.28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AKIROV Makhmu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.32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COTT Josep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the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.55,38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AKITNYY Anatol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1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ONSKI Czesl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RADSSON Ben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,02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ÖDERSTRÖM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3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LBRING Ingv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5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NHALL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7,7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AKITNYY Anato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0,1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2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LYKH Vladim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.26,1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AKITNYY Anato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.03,4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5 000 m T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PRALIS Ja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41,8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TAKOV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46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SVIK Ar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32,6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 Ole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.04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YKH Vladi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.20,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MANIS Zigfri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.34,2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DTKER Bjørn Ki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.19,96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RME Rait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q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PRALIS Ja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8.32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TAKOV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1.57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öRSVIK Arv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4.0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ERME Raitis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2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atv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18.49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BØDTKER Bjørn Kihl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2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Norway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32.25,0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BAUMANIS Zigfrid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Latvi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dnf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JENSEN Ole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f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ONSIOROVSKY Zden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q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BERG Lars-Erik  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4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US Jaroslav  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4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ONSKI Czeslaw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SON Karl-Erik  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OTKA Ivan  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IDRE Mati  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OLFSSON Bengt  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LER Dietmar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3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ti TII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6967" w:leader="none"/>
          <w:tab w:val="center" w:pos="7492" w:leader="none"/>
          <w:tab w:val="center" w:pos="80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ngt ADOLF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7492" w:leader="none"/>
          <w:tab w:val="center" w:pos="8017" w:leader="none"/>
          <w:tab w:val="center" w:pos="85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van SOBOT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ietmar K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8542" w:leader="none"/>
          <w:tab w:val="center" w:pos="90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aroslav H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rs-Erik GR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zeslaw OKO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  <w:tab w:val="center" w:pos="90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arl-Erik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aroslav H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rs-Erik GR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zeslaw OKO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arl-Erik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5 Pole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ERQVIST Hans  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KWER Tönis  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ROLKO Edward  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2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ns LAGER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dward KORO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Tönis PIKW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5 Long Ju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SSON Bengt  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CHERBINA Fedor  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ONSKI Czeslaw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BERG Lars-Erik  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OLFSSON Bengt  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1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LYKH Vladimir  -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2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ngt ADOLF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2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-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3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s-Erik GR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dor SHCHER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1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gt ISA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zeslaw OKO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8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adimir MALYK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CHERBINA Fedor  -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2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KONSKI Czeslaw  -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2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IRKOV Yury  -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edor SHCHERB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17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zeslaw OKONSK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3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4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Yury CHIRK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8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VIDSSON Kenneth  -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2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OVALSKYI Borys  -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SN Mihkel  -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sto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1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ERTZ Reiner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LER Dietmar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38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etmar K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hkel LA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er GOER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neth ARVI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ys KOVALSK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65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VIDSSON Kenneth  -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,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VARNAVICIUS Mindaugas  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,2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N Mihkel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TIVNIK Anton  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ov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VALSKYI Borys  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,3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BS Bernd  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GIS Andris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LER Dietmar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,65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neth ARVI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hkel LA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ndaug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ASTIV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etmar K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d KRE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7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is STAG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ys KOVALSK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EMG"/>
        <w:rPr>
          <w:sz w:val="34"/>
          <w:szCs w:val="34"/>
        </w:rPr>
      </w:pPr>
      <w:r>
        <w:rPr/>
        <w:t>M65 Hammer</w:t>
        <w:tab/>
      </w:r>
      <w:r>
        <w:rPr>
          <w:b w:val="false"/>
          <w:sz w:val="20"/>
          <w:szCs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ARVIDSSON Kenneth  -4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2,2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RÁK Vladimír  -3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,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GIS Andris  -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ELLER Dietmar  -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,75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Kenneth ARVIDSSO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0,1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9,9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9,7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2,2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41,8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</w:rPr>
        <w:t>Vladimír HORÁ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,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,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,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etmar KELL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,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,9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ris STAG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,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,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,5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5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SSON Kenneth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ERTZ Reiner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,8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OTKA Ivan  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,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BS Bernd  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,6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TIVNIK Anton  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ov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LER Dietmar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 SOBOT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er GOER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d KRE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7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ASTIV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nneth ARVI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etmar K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M65 Weig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ARVIDSSON Kenneth  -4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5,7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RÁK Vladimír  -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,9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ELLER Dietmar  -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,6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etmar KELL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6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ladimír HORÁ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Kenneth ARVIDSSO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4,8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5,5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5,7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5,1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5,55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0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CHUMACHER Helm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ZELAK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NISLAW Marcin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,9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SKOG Fo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,2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AEV Yu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,8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ZELAK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CHUMACHER Helm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KVORTSOV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NDSKOG Fol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,5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0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CHUMACHER Helm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3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VORTSOV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8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PAK Andrz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21,4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AVENKOV Yur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42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KVORTSOV Iva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53,2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TERS Ecka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02,94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YUFYF Guseinov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VENKOV Yu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29,9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BENKOV Leon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48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TERS Ecka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21,99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KVORTSOV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YUFYF Gusein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VENKOV Yu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.03,7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BENKOV Leon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.27,1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YATKIN Alexa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.49,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EDERPIL Su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.23,0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OVSSON Lenna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.22,67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PYATKIN Alexander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9.27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GUBENKOV Leonid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5.10,9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KVORTSOV Iva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.54,3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EDERPIL Sun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.00,0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8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YKYDAL Kvetosla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AEV Yu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8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0 300 m Hurd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RAEV Yu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,3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YKYDAL Kvetosla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4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SSELDAL Lei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4,6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2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VENKOV Yur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.50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YUFYF Gusein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.02,64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ENIS Gun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s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KVORTSOV Iv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8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LARSSON, Jörgen</w:t>
        <w:tab/>
        <w:t>38</w:t>
        <w:tab/>
        <w:t>Sweden</w:t>
        <w:tab/>
        <w:t>03:55: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PYATKIN, Alexander</w:t>
        <w:tab/>
        <w:t>38</w:t>
        <w:tab/>
        <w:t>Russia</w:t>
        <w:tab/>
        <w:t>04:09:4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 xml:space="preserve"> </w:t>
        <w:tab/>
        <w:t>VALVIS, George</w:t>
        <w:tab/>
        <w:t>35</w:t>
        <w:tab/>
        <w:t>Sweden</w:t>
        <w:tab/>
        <w:t>dq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IALOUS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.15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ENIS Gun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.18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SON Erns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.30,7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IRARDS Rudo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.35,3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SSNER Gerh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.55,9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SON Ol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.06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SELL Å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.58,92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IKULIS Gunars-Ja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q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BENIS Gun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8.1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IALOUS J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8.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SON Erns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16.1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IRARDS Rudol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2.2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IKULIS Gunars-Jani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4.1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SSNER Gerh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7.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7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NILSSON Oll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6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43.05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SELL Å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ÄRNDAL Carl-Erik  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YKYDAL Kvetoslav  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UGA Marko  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ov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3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l-Erik SÄ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ko SL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vetoslav VYK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-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Pole V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ERCKX Leonard  -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MANOV Anatoly  -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YKYDAL Kvetoslav  -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20</w:t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7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natoly ROMAN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Leonard STERCK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Kvetoslav VYKYD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YTMAN Vladimir  -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CHUMACHER Helmut  -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R. NITSCHKE Karl-Heinz  -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MANOV Anatoly  -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ANISLAW Marciniak  -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l-Heinz DR. NITSCH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14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adimir ROYT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ciniak STANISLA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8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atoly ROMAN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40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lmut SCHUMACH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,1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YTMAN Vladimir  -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DR. NITSCHKE Karl-Heinz  -3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9,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V Anatoly  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PAK Andrzej  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ANISLAW Marciniak  -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atoly ROMAN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ciniak STANISLA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10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,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3,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adimir ROYT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2,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0,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arl-Heinz DR. NITSCHK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,9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1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17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,5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,62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1,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2,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0,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3,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3,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Andrzej KOLPA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6,68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,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ECKENS Peter  -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RLING Jan  -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ERNIAUSKAS Antanas  -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HPENNING Bernd  -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UGA Marko  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ov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,82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d REHP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4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ko SLUG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4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ter SPECKEN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3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 WERL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9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tanas CERNIAUSK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2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0 Dis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PECKENS Peter  -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HPENNING Bernd  -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,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MANOV Anatoly  -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,7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N Manfred  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MSEVICS Aleksandrs  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,58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rs RIMSEV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er SPECK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5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ernd REHPENN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,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,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,3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atoly ROMAN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,72</w:t>
      </w:r>
      <w:r>
        <w:br w:type="page"/>
      </w:r>
    </w:p>
    <w:p>
      <w:pPr>
        <w:pStyle w:val="EMG"/>
        <w:rPr>
          <w:b w:val="false"/>
          <w:b w:val="false"/>
          <w:bCs w:val="false"/>
          <w:sz w:val="21"/>
          <w:szCs w:val="21"/>
        </w:rPr>
      </w:pPr>
      <w:r>
        <w:rPr/>
        <w:t>M70 Hammer</w:t>
        <w:tab/>
      </w:r>
      <w:r>
        <w:rPr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CKENS Peter  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3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GNUSSON Jon H.  -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ce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,4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RNIAUSKAS Antanas  -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,3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CINSKAS Kazys  -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RLING Jan  -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ERN Manfred  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MSEVICS Aleksandrs  -3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,22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rs RIMSEVIC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,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,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3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KER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,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,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2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n H. MAGNUS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,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,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,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,3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er SPECKE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,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,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,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,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,1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 WERLING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,9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9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8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7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Antanas CERNIAUSKAS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7,3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6,6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35,3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</w:rPr>
        <w:t>Kazys VILCINSK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,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,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,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,5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0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ERNIAUSKAS Antanas  -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RN Manfred  -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,5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LUGA Marko  -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love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,7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MANOV Anatoly  -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,3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NUSSON Jon H.  -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c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MSEVICS Aleksandrs  -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AEUNIG Gunter  -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,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TERS Eckart  -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,1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anas CERNIAUS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nter BRAEU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ko SL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 H. MAGNU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2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kart PE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rs RIMSEV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atoly ROMAN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b/>
          <w:b/>
          <w:bCs/>
          <w:color w:val="000000"/>
          <w:sz w:val="21"/>
          <w:szCs w:val="21"/>
          <w:lang w:val="fi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i-FI"/>
        </w:rPr>
        <w:t>M70 Weight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fi-FI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TAPANINEN Erkki  -3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7,3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CKENS Peter  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,6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GNUSSON Jon H.  -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ce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CINSKAS Kazys  -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RLING Jan  -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Erkki TAPANINE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6,1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6,6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7,3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</w:rPr>
        <w:t>Jon H. MAGNUS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0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er SPECKE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5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 WERL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zys VILCINSK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5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Fi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n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UTER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SSON Gö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,2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STRÖM B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,7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MGREN St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,7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UTER Wolfg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6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FSTRÖM Bu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,9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LMGREN Sti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,7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5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UTER Wolfg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2,5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5 800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IEME Han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25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ZNER Kare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38,9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IEME Han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58,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ZNER Kar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29,2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SON Gunn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.17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NSE Kn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.27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IEME Han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.21,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SON Gunnar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.03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IEME Han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.12,1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8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ŠNAR Pav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44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2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TZNER Kar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.42,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5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KOMAROV, Genrikh</w:t>
        <w:tab/>
        <w:t>33</w:t>
        <w:tab/>
        <w:t>Russia</w:t>
        <w:tab/>
        <w:t>dq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CH Hel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.02,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Y Joh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.20,5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ARNEHAG Holg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.12,81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CESCHI Ezi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2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Y Joh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40.13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BECH Hel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Denmark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.43.04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BJARNEHAG Holge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.44.51,0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FRANCESCHI Ezio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dnf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ŠNAR Pavel  -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LSSON Curt  -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UTER Wolfgang  -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POV Vladimir  -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avel TOŠN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urt CARL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lfgang REU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ladimir POP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5 Pole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ŠNAR Pavel  -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40</w:t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avel TO</w:t>
      </w:r>
      <w:r>
        <w:rPr>
          <w:rFonts w:cs="Arial" w:ascii="Arial" w:hAnsi="Arial"/>
          <w:color w:val="000000"/>
          <w:sz w:val="16"/>
          <w:szCs w:val="20"/>
          <w:lang w:val="en-GB"/>
        </w:rPr>
        <w:t>Š</w:t>
      </w:r>
      <w:r>
        <w:rPr>
          <w:rFonts w:cs="Arial" w:ascii="Arial" w:hAnsi="Arial"/>
          <w:color w:val="000000"/>
          <w:sz w:val="16"/>
          <w:szCs w:val="16"/>
          <w:lang w:val="en-GB"/>
        </w:rPr>
        <w:t>N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POV Vladimir  -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2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UTER Wolfgang  -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MGREN Stig  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REU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ladimir POP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g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POV Vladimir  -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3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DAHLBOM Jan  -30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7,0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HOLMGREN Stig  -3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5,84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-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25"/>
          <w:szCs w:val="25"/>
          <w:lang w:val="de-DE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 DAHLB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74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ladimir POP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g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8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3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NEK Zdenek  -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8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SSON Sigurður  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c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US Jaroslav  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74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slav H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7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gurður HARALD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1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denek BEN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5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NOCHA Vaclav  -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NEK Zdenek  -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RALDSSON Sigurður  -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c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US Jaroslav  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,1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ENSTRUP Riber  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oslav H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1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gurður HARAL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denek BEN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clav PANO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7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ber STEEN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3</w:t>
      </w:r>
      <w:r>
        <w:br w:type="page"/>
      </w:r>
    </w:p>
    <w:p>
      <w:pPr>
        <w:pStyle w:val="EMG"/>
        <w:rPr>
          <w:b w:val="false"/>
          <w:b w:val="false"/>
          <w:bCs w:val="false"/>
          <w:sz w:val="21"/>
          <w:szCs w:val="21"/>
        </w:rPr>
      </w:pPr>
      <w:r>
        <w:rPr/>
        <w:t>M75 Hammer</w:t>
        <w:tab/>
      </w:r>
      <w:r>
        <w:rPr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NEK Zdenek  -3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NOCHA Vaclav  -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LUKARZ Henryk  -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US Jaroslav  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,9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RALDSSON Sigurður  -2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celan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,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clav PANOC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,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,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,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denek BENEK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2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9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,5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gurður HARALDSSO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,2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,5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Henryk PLUKA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,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,8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roslav HAN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,9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ONTAUNEN Heino  -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,2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HLBOM Jan  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,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ENSTRUP Riber  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,5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 DAHLB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iber STEENSTRU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Heino PONTA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75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PLUKARZ Henryk  -3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4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NEK Zdenek  -3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RALDSSON Sigurður  -2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celan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US Jaroslav  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roslav HANU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8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gurður HARALDS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7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denek BEN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nryk PLUKA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24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SON Lenna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,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EK Frantis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.26,59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MBORG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LMBORG B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.04,3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80 10 000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LMBORG B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07.59,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8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K Jal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,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VRUP Nils-Bertil  -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Nils-Bertil NEVRU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Pole V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ANSSON Olof  -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K Jalmar  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3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Jalmar KA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Olof JOHAN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MASEK Frantisek  -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2,6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rantisek TOMAS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1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5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BBE Paul  -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VRUP Nils-Bertil  -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VON WACHENFELDT Torst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,43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4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ils-Bertil NEVRU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ul NOB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0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rsten V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HOLM Helmuth  -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BBE Paul  -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,1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lmuth DUHOL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ul NOB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,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EMG"/>
        <w:rPr>
          <w:b w:val="false"/>
          <w:b w:val="false"/>
          <w:bCs w:val="false"/>
          <w:sz w:val="21"/>
          <w:szCs w:val="21"/>
        </w:rPr>
      </w:pPr>
      <w:r>
        <w:rPr/>
        <w:t>M80 Hammer</w:t>
        <w:tab/>
      </w:r>
      <w:r>
        <w:rPr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UHOLM Helmuth  -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,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BBE Paul  -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,38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ul NOBB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,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,7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lmuth DUHOL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,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,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,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80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BBE Paul  -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,8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ul NOB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,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5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80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HOLM Helmuth  -2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3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BBE Paul  -2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7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VON WACHENFELDT Torsten 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8,84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lmuth DUHOL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3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3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Paul NOBB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2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3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7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2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7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7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 xml:space="preserve">Torsten VON 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,8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,7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,3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90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in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EDTKE Her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,7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  <w:tab w:val="right" w:pos="9384" w:leader="none"/>
        </w:tabs>
        <w:autoSpaceDE w:val="false"/>
        <w:spacing w:before="40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90 200 m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EDTKE Herb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,1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M90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EDTKE Herbe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03,0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90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ÖRCH Jan  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,46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 MÖ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0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CA Da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35,1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0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CA Da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27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  <w:tab w:val="right" w:pos="9384" w:leader="none"/>
        </w:tabs>
        <w:autoSpaceDE w:val="false"/>
        <w:spacing w:before="40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0 2 000 m Steeplechase</w:t>
        <w:tab/>
        <w:tab/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CA Da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.26,2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8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3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TORSTENSSON, Petra</w:t>
        <w:tab/>
        <w:t>75</w:t>
        <w:tab/>
        <w:t>Sweden</w:t>
        <w:tab/>
        <w:t>03:30: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BROBERG, Åsa</w:t>
        <w:tab/>
        <w:t>78</w:t>
        <w:tab/>
        <w:t>Sweden</w:t>
        <w:tab/>
        <w:t>03:54:1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30 Dis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VLIET Linda  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,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da VAN VL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EBORN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HMANN 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,0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WALLIN Ti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7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wede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23,4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LLEGARD Ann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6,6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USEVICIENE Ing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27,1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USEVICIENE Ing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14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LLEGARD A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19,8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ONEVA Mar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.07,9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LAND Ha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.57,2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ONEVA Mari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9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2.43,7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4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KERMAN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9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LIN 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1,4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EVA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6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AND 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.07,2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ONEVA Marin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9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3.17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LAND Ha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.03,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35 Pole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BERG Maria  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6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ia MOS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HMANN Manuela  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a LE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35 Shot P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KSINSKA Santa  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HMANN Manuela  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ER Anke  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43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ela LE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ta JUKSIN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ke BE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4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35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ELYTE Austra  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KSINSKA Santa  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EFFLER Sabine  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,2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BLAD Maria  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,7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NORDB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bine SCHEFF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ustra MIKELY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,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,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,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,5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Santa JUKSIN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35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IEZKURRENA Maria Ido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KERMAN Linda  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CHEFFLER Sabine  -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ER Anke  -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7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ke B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7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bine SCHEFF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 Ido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nda ÅK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ACK Simo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KHNO In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SON Su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3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DARE Ine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6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E Mar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,2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40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SON Su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KHNO In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DARE Ine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63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ACK Simo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ACK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,8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HOVA Krasim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7,4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SON K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7,8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YAMINA Iri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.20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HOVA Krasimi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lg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3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LSSON Susan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38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LSSON K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43,2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ILLBLOM Catarin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53,2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YAMINA Ir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43,8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MET 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14,1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SON Su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25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SON K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40,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ILLBLOM Catar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01,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CCHERI Ele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.59,6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SUN Natal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.28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 SMET El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.43,9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SON Susa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.59,98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JACCHERI Ele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Italy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8.50,6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FISUN Natal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1.18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ILLBLOM Catarin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.49,0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8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PKINA Valent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KHNO I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,8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4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AHOVA Krasimi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lga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4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DARE Ine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23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AYLOR Suza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31,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2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ISS Annet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16,7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JACCHERI, Elena</w:t>
        <w:tab/>
        <w:t>67</w:t>
        <w:tab/>
        <w:t>Italy</w:t>
        <w:tab/>
        <w:t>03:01:2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SAUER, Anke</w:t>
        <w:tab/>
        <w:t>68</w:t>
        <w:tab/>
        <w:t>Sweden</w:t>
        <w:tab/>
        <w:t>03:37: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JONSDOTTIR, Hildur</w:t>
        <w:tab/>
        <w:t>66</w:t>
        <w:tab/>
        <w:t>Sweden</w:t>
        <w:tab/>
        <w:t>04:03: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4</w:t>
        <w:tab/>
        <w:t>WESTERLUND, Anneli</w:t>
        <w:tab/>
        <w:t>66</w:t>
        <w:tab/>
        <w:t>Sweden</w:t>
        <w:tab/>
        <w:t>04:03:3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AGALSKA Valenty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.37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OGENAES Met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.54,7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ALSKA Valent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1.24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OGENAES Met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1.06,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PKINA Valentyn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KSNE Git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E Ingrid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grida LAMBE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alentyna KREPK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ita DEK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0 Pole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PKINA Valentyn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S Ingrid  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9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alentyna KREPK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grid V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PKINA Valentyn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KSNE Git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OJALOVICA Ilona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E Ingrid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E Marija  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entyna KREPK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0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rida LAMBE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2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ta DEK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ja RU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ona KOJAL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REPKINA Valentyna  -6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Ukrain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1,07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0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E Ingrid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2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LLE Marija  -6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atv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8,6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-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color w:val="000000"/>
          <w:sz w:val="25"/>
          <w:szCs w:val="25"/>
          <w:lang w:val="fi-FI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rida LAMBE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7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3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entyna KREPK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4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0,9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2,8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,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2,0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0,0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0,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Marija RULL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8,2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8,3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8,6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8,4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8,42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LEYMANOVA Natalia  -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S Ingrid  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DESSON Susanna  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4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sanna BONDE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rid V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atalia SULEYMANOV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55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S Ingrid  -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grid V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56</w:t>
      </w:r>
    </w:p>
    <w:p>
      <w:pPr>
        <w:pStyle w:val="EMG"/>
        <w:rPr>
          <w:b w:val="false"/>
          <w:b w:val="false"/>
          <w:bCs w:val="false"/>
          <w:sz w:val="21"/>
          <w:szCs w:val="21"/>
        </w:rPr>
      </w:pPr>
      <w:r>
        <w:rPr/>
        <w:t>W40 Hammer</w:t>
        <w:tab/>
      </w:r>
      <w:r>
        <w:rPr>
          <w:b w:val="false"/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OS Ingrid  -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lgi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,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 HOGARTAIGH Margaret  -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rela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,94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 O HOGARTAIG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,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8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V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,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,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,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,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,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0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LBOKIENE Ona  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JALOVICA Ilona  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S Ingrid  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g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rid V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a KULBOK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lona KOJALOVIC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4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0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  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OS Ingrid  -6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9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LEYMANOVA Natalia  -6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,2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grid VO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8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9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9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Natalia SULEYMANOV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7,29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7,2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7,0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7,0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6,8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LMQUIST Car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LTER Antj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ERSHANSKAYA Liub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RDAN Mer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bad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ANDT Hei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2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141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ONÉ Gö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Ant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,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HANSKAYA Liub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1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DAN M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VPAK 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,8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DT H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,1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ONÉ Gö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02,6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VPAK 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1,1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DAN M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5,5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WALTER Antj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6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Germany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.37,4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EVYAKOVA Luidmi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27,0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5 5 0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DOVINA N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.48,1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EVYAKOVA Luidmi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.13,1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ZNETSOVA Ir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.31,1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NOP-VOLACEK Son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.58,3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DOVINA Ni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9.11,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HEVYAKOVA Luidmil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1.05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UZNETSOVA Iri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6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2.57,9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8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ANDT Hei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8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5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KUZNETSOVA, Irina</w:t>
        <w:tab/>
        <w:t>62</w:t>
        <w:tab/>
        <w:t>Russia</w:t>
        <w:tab/>
        <w:t>03:29:1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EK, Marie-Louise</w:t>
        <w:tab/>
        <w:t>61</w:t>
        <w:tab/>
        <w:t>Sweden</w:t>
        <w:tab/>
        <w:t>04:13: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ANDERSSON, Helen</w:t>
        <w:tab/>
        <w:t>60</w:t>
        <w:tab/>
        <w:t>Sweden</w:t>
        <w:tab/>
        <w:t>04:53:4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ULITE Da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.36,6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ELEN Nina Solva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.12,5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ULITE Dac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5.02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ELEN Nina Solva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9.47,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SSON Helen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YNYK Iryna  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MUS Marlies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elen GEST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Marlies ASM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Iryna OLIYNY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5 Pole V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EAGER Susanne  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40</w:t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Susanne HEDEAG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KUP Marianna  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QUIST Carina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NKER Birgit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-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HANSKAYA Liubov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ina PALM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4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nna BIS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1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ubov VERSHANS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8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git TREN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  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SKUP Marianna  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EAGER Susanne  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MIKULENINE Ina  -60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ithuan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8,7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-1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color w:val="000000"/>
          <w:sz w:val="25"/>
          <w:szCs w:val="25"/>
          <w:lang w:val="fi-FI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Susanne HEDEAGER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9,93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9,88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0,1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3,2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0,9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1,6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2,6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1,7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0,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Ina MIKULENIN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8,7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--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--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--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--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</w:rPr>
        <w:t>-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nna BIS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KUNIENE Valda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,1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HIEV Alexandra  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SSON Barbro  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,8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IJK Ingrid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IYNYK Iryna  -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1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MUS Marlies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DATOVA Nina  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ÖBL Susanne  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16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50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ro BENGT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ryna OLIYNY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da MORKUN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MARGHI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lies ASM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usanne GÖB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6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Nina ALDAT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rid VAN 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5 Dis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HIEV Alexandra  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PIENIENE Janina  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,2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IJK Ingrid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,9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IJENDIJK Loes  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,7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ÖBL Susanne  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rid VAN 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GÖB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MARGHI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ina LAPIEN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oes LUIJENDIJ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75</w:t>
      </w:r>
      <w:r>
        <w:br w:type="page"/>
      </w:r>
    </w:p>
    <w:p>
      <w:pPr>
        <w:pStyle w:val="EMG"/>
        <w:rPr>
          <w:b w:val="false"/>
          <w:b w:val="false"/>
          <w:bCs w:val="false"/>
          <w:sz w:val="21"/>
          <w:szCs w:val="21"/>
        </w:rPr>
      </w:pPr>
      <w:r>
        <w:rPr/>
        <w:t>W45 Hammer</w:t>
        <w:tab/>
      </w:r>
      <w:r>
        <w:rPr>
          <w:b w:val="false"/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AN DIJK Ingrid  -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,4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ORGE Alison  -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,9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ÖBL Susanne  -6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RAMSEDER Dagmar  -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,48</w:t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ison GEORG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1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,9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,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,1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9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Ingrid VAN DIJ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,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,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,6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gmar ALRAMSED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2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GÖB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,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,4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OGALNICEANU Olga  -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ldov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,4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MUS Marlies  -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,2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lies ASM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lga COGALNICEAN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,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,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,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45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AN DIJK Ingrid  -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therland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ORGE Alison  -6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ÖBL Susanne  -6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RAMSEDER Dagmar  -6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DATOVA Nina  -6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ison GEORG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7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7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Ingrid VAN DIJ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5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gmar ALRAMSED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5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GÖB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8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na ALDATO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49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OST So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,6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EKLINDT Lisb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LFES Gunn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1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OST So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ther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EKLINDT Lisb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TER Jocely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ISER Christ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,7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TOKALO N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,9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OST Son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therland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5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LFES Gunn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8,8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ISER Christ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6,2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USE Co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6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HTOKALO N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24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TZEN Maggi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27,2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TOLFES Gunnel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5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.37,9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WAHLBERG Ew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5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.47,0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USE Cor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57,2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LFES Gunn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38,3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YAMOVA Rasim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39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HLBERG E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52,7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IYAMOVA Rasimy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.26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YVOKHYZHA Tetya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.32,2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USE Co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.43,5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TZEN Maggi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.19,06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IYAMOVA Rasimy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7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4.01,6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WAHLBERG Ew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5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9.10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OFRONOVA Iri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3.59,8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8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ÖSE Si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,7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 Janne Nex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OTH Pau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TER Jocely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9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3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LFES Gunn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,1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ÖSE Sigr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,8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TER Jocely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,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OTH Pau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0,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ISER Christ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1,3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2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LFES Gunn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.30,2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 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  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YVOKHYZHA Tetya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.21,0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YVOKHYZHA Tetya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.22,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ULTANE Marija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ÖSE Sigrid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KANSKA Dace  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  <w:tab w:val="center" w:pos="8017" w:leader="none"/>
          <w:tab w:val="center" w:pos="854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Marija MULTA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  <w:tab w:val="center" w:pos="5392" w:leader="none"/>
          <w:tab w:val="center" w:pos="5917" w:leader="none"/>
          <w:tab w:val="center" w:pos="6442" w:leader="none"/>
          <w:tab w:val="center" w:pos="6967" w:leader="none"/>
          <w:tab w:val="center" w:pos="74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igrid BÖ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ce BRAKAN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ÖSE Sigrid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,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NE Marija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 Janne Nexø  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SER Christine  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ja MULT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ne Nexø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8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e KAI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8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grid BÖ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49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ÖSE Sigrid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 Janne Nexø  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KANSKA Dace  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1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ne Nexø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ce BRAKAN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grid BÖ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4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2,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TERSEN Carola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TALUPENCO Maria  -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ldov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ERON Claire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3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NINA Vija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5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FES Gunnel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ire CAMER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0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unnel TOLF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,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ija KAL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ola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CATALUPENC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2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TALUPENCO Maria  -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ldov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ERON Claire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TERSEN Carola  -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VATANEO Albina  -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ire CAMER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3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Albina AVATAN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4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CATALUPENC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,9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arola PET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br w:type="page"/>
      </w:r>
    </w:p>
    <w:p>
      <w:pPr>
        <w:pStyle w:val="EMG"/>
        <w:rPr>
          <w:b w:val="false"/>
          <w:b w:val="false"/>
          <w:bCs w:val="false"/>
          <w:sz w:val="21"/>
          <w:szCs w:val="21"/>
        </w:rPr>
      </w:pPr>
      <w:r>
        <w:rPr/>
        <w:t>W50 Hammer</w:t>
        <w:tab/>
      </w:r>
      <w:r>
        <w:rPr>
          <w:b w:val="false"/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DLEROVÁ Alexandra  -5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ERON Claire  -5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,7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ire CAMERO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7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8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7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6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3,1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9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exandra ADLEROVÁ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9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5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50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LEROVÁ Alexandra  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,9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NINA Vija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NE Marija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OTH Paula  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ited King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ja KAL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exandra ADLEROVÁ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,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8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ja MULTA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,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43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ula BOO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,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6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0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DLEROVÁ Alexandra  -5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ERON Claire  -5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laire CAMERO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8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4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4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5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1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exandra ADLEROVÁ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2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3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6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9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,8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3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VINOVITZ Yvo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0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NSETH Ell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1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WARTH Anne-Gre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8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1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EDRICH Chris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RJUSE Lili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6,5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VINOVITZ Yvo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7,6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EDRICH Chris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8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LITE Ira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25,6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GALINA Liubov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.07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ALITE Irai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28,21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UBOV Ýòî-Ga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PAEVA Gal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21,1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55 5 0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ALINA Liubo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.08,82</w:t>
      </w:r>
    </w:p>
    <w:p>
      <w:pPr>
        <w:pStyle w:val="Normal"/>
        <w:widowControl w:val="false"/>
        <w:tabs>
          <w:tab w:val="clear" w:pos="1304"/>
          <w:tab w:val="left" w:pos="601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UBOV Ýòî-Gal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ns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DNER Wend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6.32,9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8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EDRICH Chris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6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NSETH Ell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WARTH Anne-Gre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,1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3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EDRICH Chris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5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NSETH Ell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2,6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2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PAEVA Gal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.39,6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SMUSSEN Margare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.22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PAEVA Gal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.01,9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VINOVITZ Yvon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.06,2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SEN Marga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.46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APAEVA Galin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9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.09.43,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NSETH Ellen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0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llen DUNSE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JUSE Lilija  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NSETH Ellen  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WARTH Anne-Greta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,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lija KARJ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en DU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ne-Greta HOWAR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EDRICH Christina  -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NSETH Ellen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,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WARTH Anne-Greta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nited Kingd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llen DUNSE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6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ne-Greta HOWAR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,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na FRIED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-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85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ELNIKOVA Svetlana  -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  <w:tab/>
        <w:t>ERSULIENE Birute  -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hua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  <w:tab/>
        <w:t>AJARE Hermine  -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6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ZENA Inara  -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,4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LATPIRE Liga  -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irute KERSULIE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3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rmine BAJA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6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Liga PLAT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8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etlana MELNIK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/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2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nara ROZE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,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NIKOVA Svetlana  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JARE Hermine  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ZENA Inara  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,2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etlana MELNIK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ara ROZ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rmine BAJA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,6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55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LATPIRE Liga  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,5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ga PLATP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0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HJELM Viv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 Anne-Kath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,7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ILTON 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DRAYASHOV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STAM Marga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HLBERG Marie-Lou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,8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HJELM Vi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TENHEIM U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,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 Anne-Kath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DRAYASHOV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,5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TTENHEIM Ul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3,4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DRAYASHOV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25,1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USTROEV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28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QVIST Ing-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48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HADAN Emili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52,7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CNAKOVA Miloslav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20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UDRAYASHOVA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21,1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HADAN Emili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56,4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1 5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DRAYASHOVA Valen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50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CNAKOVA Milosl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.50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QVIST Ing-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.38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HADAN Emili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54,9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USTROEV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.53,1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HADAN Emili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kra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.35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CE Ve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.38,1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10 0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NEUSTROEVA Mar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8.14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ONNER Ing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9.17,4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2 000 m Steeplecha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CNAKOVA Miloslav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21,5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UDRAYASHOVA Valen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53,2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8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6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KRCHÁKOVÁ, Alena</w:t>
        <w:tab/>
        <w:t>57</w:t>
        <w:tab/>
        <w:t>Czech Republic</w:t>
        <w:tab/>
        <w:t>03:34: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SOFRONOVA, Irina</w:t>
        <w:tab/>
        <w:t>58</w:t>
        <w:tab/>
        <w:t>Russia</w:t>
        <w:tab/>
        <w:t>05:02:3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UCE Vel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.40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HLBERG Marie-Lou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8.07,5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WAHLBERG Marie-louis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45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Swed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1.37.22,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 Anne-Kathrin  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STAM Margareta  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a MILLEST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4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-Kathr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1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TINIENE Jadvyga  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,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IMESOVA Jarmila  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GA Helena  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ILTON Val  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GE Gunta  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na RI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nta ST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dvyga PUTIN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mila KLIMES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l HAMILT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,60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60 Dis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GA Helena  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 Anne-Kathrin  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GE Gunta  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na RI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-Kathr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unta STA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,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,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EMG"/>
        <w:rPr>
          <w:b w:val="false"/>
          <w:b w:val="false"/>
          <w:bCs w:val="false"/>
          <w:sz w:val="21"/>
          <w:szCs w:val="21"/>
        </w:rPr>
      </w:pPr>
      <w:r>
        <w:rPr/>
        <w:t>W60 Hammer</w:t>
        <w:tab/>
      </w:r>
      <w:r>
        <w:rPr>
          <w:b w:val="false"/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LLESTAM Margareta  -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,5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a MILLEST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,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,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8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60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IMESOVA Jarmila  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,3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TINIENE Jadvyga  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,8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JALA Aivi  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GE Gunta  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vi OJ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rmila KLIMES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dvyga PUTINIE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,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,7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unta STAG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,36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EDTLER Chris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,6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SON Kerst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NDEMANN Ev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,3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LSSON Son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,7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2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EDTLER Chris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SSON K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,0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SON Ker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,5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KAROVA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,9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4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NKERS Ri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therland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2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SSON K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9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KAROVA Varv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29,2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800 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NKERS Rie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therland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58,3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LSSON Kris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05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LESNIKOVA A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21,8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65 1 5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ESNIKOVA 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.12,4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5 0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KAROVA Varvar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.23,2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CENAJA Zinaid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.07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SSNER Adelhe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.29,5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RGEEVA Liudmi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.22,8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65 10 000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MAKAROVA Varvar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9.40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ACENAJA Zinaid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atv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5.11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SSNER Adelhei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.56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SERGEEVA Liudmil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4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.04.53,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65 80 m Hurd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+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EDTLER Chris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,8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MILOVA Nell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,5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300 m Hurdl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NKERS Ri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etherland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EDTLER Chris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4,9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LSSON Krist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04,9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8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65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EDLUND, Ingrid</w:t>
        <w:tab/>
        <w:t>42</w:t>
        <w:tab/>
        <w:t>Other</w:t>
        <w:tab/>
        <w:t>06:43:54</w:t>
      </w:r>
      <w:bookmarkStart w:id="4" w:name="OLE_LINK8"/>
      <w:bookmarkStart w:id="5" w:name="OLE_LINK7"/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bookmarkEnd w:id="4"/>
      <w:bookmarkEnd w:id="5"/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IRARDS Ro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.42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GELL-DAHL Hall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.46,4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SON Inga-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58,3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IRARDS Ros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10.5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GELL-DAHL Hall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10.5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SON Inga-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22.3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EDTLER Christa  -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1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LOVA Nelli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1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elli TOMIL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hrista STEDT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ILOVA Nelli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SON Kerstin  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lli TOMIL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87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erstin NIL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9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2,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LGEN Karin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,9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RUBLIAUSKIENE Aldona  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1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KEVICIENE Aldona  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7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NATNAJA Vija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2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dona VRUBLIAUSK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ja ZNATN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2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in ILL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7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dona MERKEVIC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LGEN Karin  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,7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ON Helvi  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vi ERI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7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in ILL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9</w:t>
      </w:r>
    </w:p>
    <w:p>
      <w:pPr>
        <w:pStyle w:val="EMG"/>
        <w:rPr>
          <w:sz w:val="34"/>
          <w:szCs w:val="34"/>
        </w:rPr>
      </w:pPr>
      <w:r>
        <w:rPr/>
        <w:t>W65 Hammer</w:t>
        <w:tab/>
      </w:r>
      <w:r>
        <w:rPr>
          <w:b w:val="false"/>
          <w:sz w:val="20"/>
          <w:szCs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RIKSON Helvi  -39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ston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1,9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color w:val="000000"/>
          <w:sz w:val="25"/>
          <w:szCs w:val="25"/>
          <w:lang w:val="fi-FI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lvi ERIK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,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,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,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,0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65 Jav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ON Helvi  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,6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vi ERI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fi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i-FI"/>
        </w:rPr>
        <w:t>W65 Weight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fi-FI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RIKSON Helvi  -39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ston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2,8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VRUBLIAUSKIENE Aldona  -4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ithuan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8,6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color w:val="000000"/>
          <w:sz w:val="25"/>
          <w:szCs w:val="25"/>
          <w:lang w:val="fi-FI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5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Helvi ERIKSON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2,4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2,5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2,8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12,3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Aldona VRUBLIAUSKIENE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x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7,70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7,6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7,63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8,69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16"/>
          <w:szCs w:val="16"/>
          <w:lang w:val="fi-FI"/>
        </w:rPr>
        <w:t>8,33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70 1 5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LINGEROVÁ Da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24,52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70 5 0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VTASKINA Nadez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.07,4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EROVÁ 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zech Republ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.54,8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fi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i-FI"/>
        </w:rPr>
        <w:t>W70 10 000 m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fi-FI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fi-FI"/>
        </w:rPr>
      </w:pPr>
      <w:r>
        <w:rPr>
          <w:rFonts w:cs="Arial" w:ascii="Arial" w:hAnsi="Arial"/>
          <w:b/>
          <w:bCs/>
          <w:color w:val="000000"/>
          <w:u w:val="single"/>
          <w:lang w:val="fi-FI"/>
        </w:rPr>
        <w:t>Final</w:t>
      </w:r>
      <w:r>
        <w:rPr>
          <w:rFonts w:cs="Arial" w:ascii="Arial" w:hAnsi="Arial"/>
          <w:b/>
          <w:bCs/>
          <w:color w:val="000000"/>
          <w:sz w:val="16"/>
          <w:szCs w:val="16"/>
          <w:lang w:val="fi-FI"/>
        </w:rPr>
        <w:t xml:space="preserve"> 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AVTASKINA Nadezd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6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atv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2.08,3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ELLINGEROVÁ Dan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8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Czech Republic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57.12,1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70 mara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KAVTASKINA, Nadezda</w:t>
        <w:tab/>
        <w:t>36</w:t>
        <w:tab/>
        <w:t>Latvia</w:t>
        <w:tab/>
        <w:t>04:43:34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 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  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GREN Tan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5.41,4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0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N Maria  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,0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VALA Ljudmilla  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 Anna-Lisa  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a-Lsa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79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judmilla HV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26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70 Dis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N Maria  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,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VALA Ljudmilla  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,9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4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judmilla HV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br w:type="page"/>
      </w:r>
    </w:p>
    <w:p>
      <w:pPr>
        <w:pStyle w:val="EMG"/>
        <w:rPr>
          <w:b w:val="false"/>
          <w:b w:val="false"/>
          <w:bCs w:val="false"/>
          <w:sz w:val="21"/>
          <w:szCs w:val="21"/>
        </w:rPr>
      </w:pPr>
      <w:r>
        <w:rPr/>
        <w:t>W70 Hammer</w:t>
        <w:tab/>
      </w:r>
      <w:r>
        <w:rPr>
          <w:b w:val="false"/>
          <w:sz w:val="20"/>
        </w:rPr>
        <w:t>2008-08-3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RSSON Rosemarie  -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,8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VALENSKAYA Galina  -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u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,5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VALA Ljudmilla  -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ERN Maria  -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,3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ND Anna-Lisa  -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,9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marie PERS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,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,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,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,2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 KER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65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-Lisa LI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lina KOVALENSK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,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,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,5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judmilla HVA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,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,9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70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N Maria  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,4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 Anna-Lisa  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,5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a-Lisa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28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5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0 Weigh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2008-08-3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SSON Rosemarie  -3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KOVALENSKAYA Galina  -34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Russ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9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VALA Ljudmilla  -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,2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ND Anna-Lisa  -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,9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-Lisa LI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marie PERS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5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lina KOVALENSK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judmilla HVA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,9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5 100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left" w:pos="532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Wind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-1,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SON Ast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,6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CHUMACHER Gise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,0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PP Christ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,99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75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OLA Ve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42,7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75 800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08-08-3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4695" w:leader="none"/>
          <w:tab w:val="right" w:pos="7583" w:leader="none"/>
        </w:tabs>
        <w:autoSpaceDE w:val="false"/>
        <w:spacing w:before="10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VITOLA Velt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1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Latvia</w:t>
      </w: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3.52,3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5 High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PP Christel  -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0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ARSSON Elsa  -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,9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0,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0,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1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  <w:tab w:val="center" w:pos="3817" w:leader="none"/>
          <w:tab w:val="center" w:pos="4342" w:leader="none"/>
          <w:tab w:val="center" w:pos="4867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hristel HAP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lsa ENAR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5 Pole Vau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PP Christel  -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,4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center" w:pos="2242" w:leader="none"/>
          <w:tab w:val="center" w:pos="2767" w:leader="none"/>
          <w:tab w:val="center" w:pos="3292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,50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42" w:leader="none"/>
          <w:tab w:val="center" w:pos="2767" w:leader="none"/>
          <w:tab w:val="center" w:pos="329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hristel HAP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x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4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5 Long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PP Christel  -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,8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ARSSON Elsa  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SON Asta  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sta LAR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61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7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el HAP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a EN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76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8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5 Triple Jum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772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  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ARSSON Elsa  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0,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  <w:tab w:val="right" w:pos="7746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lsa ENARSS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10</w:t>
      </w:r>
    </w:p>
    <w:p>
      <w:pPr>
        <w:pStyle w:val="Normal"/>
        <w:widowControl w:val="false"/>
        <w:tabs>
          <w:tab w:val="clear" w:pos="1304"/>
          <w:tab w:val="center" w:pos="2257" w:leader="none"/>
          <w:tab w:val="center" w:pos="2872" w:leader="none"/>
          <w:tab w:val="center" w:pos="3502" w:leader="none"/>
          <w:tab w:val="center" w:pos="4102" w:leader="none"/>
          <w:tab w:val="center" w:pos="4717" w:leader="none"/>
          <w:tab w:val="center" w:pos="5332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0,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-1,5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5 Shot Pu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UMANN Ruth  -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,5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th BAUM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,3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75 Discu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UMANN Ruth  -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140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th BAUM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,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,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1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75 Ja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EDIENE Birute  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thu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,2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PP Christel  -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,01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left" w:pos="3780" w:leader="none"/>
          <w:tab w:val="right" w:pos="6853" w:leader="none"/>
        </w:tabs>
        <w:autoSpaceDE w:val="false"/>
        <w:spacing w:before="5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1304"/>
          <w:tab w:val="left" w:pos="2205" w:leader="none"/>
          <w:tab w:val="left" w:pos="2805" w:leader="none"/>
          <w:tab w:val="left" w:pos="3420" w:leader="none"/>
          <w:tab w:val="left" w:pos="4080" w:leader="none"/>
          <w:tab w:val="left" w:pos="4650" w:leader="none"/>
          <w:tab w:val="left" w:pos="526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el HAP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,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,14</w:t>
      </w:r>
    </w:p>
    <w:p>
      <w:pPr>
        <w:pStyle w:val="Normal"/>
        <w:widowControl w:val="false"/>
        <w:tabs>
          <w:tab w:val="clear" w:pos="1304"/>
          <w:tab w:val="left" w:pos="90" w:leader="none"/>
          <w:tab w:val="center" w:pos="2253" w:leader="none"/>
          <w:tab w:val="center" w:pos="2868" w:leader="none"/>
          <w:tab w:val="center" w:pos="3498" w:leader="none"/>
          <w:tab w:val="center" w:pos="4098" w:leader="none"/>
          <w:tab w:val="center" w:pos="4713" w:leader="none"/>
          <w:tab w:val="center" w:pos="53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Birute KALED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-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80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COLAEV Xen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ldov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4.04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ENA Shu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kra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0.15,60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80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NICOLAEV Xeni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7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Moldova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.33.4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  <w:lang w:val="fi-FI"/>
        </w:rPr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OLENA Shub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24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Ukraine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color w:val="000000"/>
          <w:sz w:val="20"/>
          <w:szCs w:val="20"/>
          <w:lang w:val="fi-FI"/>
        </w:rPr>
        <w:t>1.37.23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85 5 000 m Track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1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758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Final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GBERG A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.13,37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200" w:after="0"/>
        <w:rPr>
          <w:rFonts w:ascii="Arial" w:hAnsi="Arial" w:cs="Arial"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85 10 Km Road Wal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8-09-04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GBERG Ai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we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22.1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47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CHESTAKOV, Konstantin</w:t>
        <w:tab/>
        <w:t>64</w:t>
        <w:tab/>
        <w:t>Russia</w:t>
        <w:br/>
        <w:tab/>
        <w:tab/>
        <w:t>ARKHIPOV, Vladimir</w:t>
        <w:tab/>
        <w:t>70</w:t>
        <w:tab/>
        <w:t>Russia</w:t>
        <w:br/>
        <w:tab/>
        <w:tab/>
        <w:t>PUSTOVOY, Oleg</w:t>
        <w:tab/>
        <w:t>66</w:t>
        <w:tab/>
        <w:t>Russia</w:t>
        <w:br/>
        <w:tab/>
        <w:tab/>
        <w:t>SEREDIN, Andrey</w:t>
        <w:tab/>
        <w:t>71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40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Mixed</w:t>
        <w:tab/>
        <w:tab/>
        <w:tab/>
        <w:t>48,7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CARVALHO, Antonio</w:t>
        <w:tab/>
        <w:t>67</w:t>
        <w:tab/>
        <w:t>France</w:t>
        <w:br/>
        <w:tab/>
        <w:tab/>
        <w:t>MORYEV, Yuriy</w:t>
        <w:tab/>
        <w:t>65</w:t>
        <w:tab/>
        <w:t>Ukraine</w:t>
        <w:br/>
        <w:tab/>
        <w:tab/>
        <w:t>RODNOV, Andrey</w:t>
        <w:tab/>
        <w:t>65</w:t>
        <w:tab/>
        <w:t>Ukraine</w:t>
        <w:br/>
        <w:tab/>
        <w:tab/>
        <w:t>WARDECKI, Krzysztof</w:t>
        <w:tab/>
        <w:t>68</w:t>
        <w:tab/>
        <w:t>Poland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0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53,93</w:t>
        <w:br/>
        <w:tab/>
        <w:tab/>
        <w:t>KUZOVNIKOV, Alexander</w:t>
        <w:tab/>
        <w:t>53</w:t>
        <w:tab/>
        <w:t>Russia</w:t>
        <w:br/>
        <w:tab/>
        <w:tab/>
        <w:t>BELOUSOV, Vladimir</w:t>
        <w:tab/>
        <w:t>56</w:t>
        <w:tab/>
        <w:t>Russia</w:t>
        <w:br/>
        <w:tab/>
        <w:tab/>
        <w:t>VAKIN, Igor</w:t>
        <w:tab/>
        <w:t>54</w:t>
        <w:tab/>
        <w:t>Russia</w:t>
        <w:br/>
        <w:tab/>
        <w:tab/>
        <w:t>KRASNIKOV, Nikolay</w:t>
        <w:tab/>
        <w:t>55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5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55,07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ZVEZDKIN, Valery</w:t>
        <w:tab/>
        <w:t>53</w:t>
        <w:tab/>
        <w:t>Russia</w:t>
        <w:br/>
        <w:tab/>
        <w:tab/>
        <w:t>DAVYDOV, Valery</w:t>
        <w:tab/>
        <w:t>50</w:t>
        <w:tab/>
        <w:t>Russia</w:t>
        <w:br/>
        <w:tab/>
        <w:tab/>
        <w:t>AKHMETOV, Kharis</w:t>
        <w:tab/>
        <w:t>52</w:t>
        <w:tab/>
        <w:t>Russia</w:t>
        <w:br/>
        <w:tab/>
        <w:tab/>
        <w:t>DEMIDOV, Sergey</w:t>
        <w:tab/>
        <w:t>53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0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1.00,43</w:t>
        <w:br/>
        <w:tab/>
        <w:tab/>
        <w:t>SHCHERBINA, Fedor</w:t>
        <w:tab/>
        <w:t>43</w:t>
        <w:tab/>
        <w:t>Russia</w:t>
        <w:br/>
        <w:tab/>
        <w:tab/>
        <w:t>MALYKH, Vladimir</w:t>
        <w:tab/>
        <w:t>43</w:t>
        <w:tab/>
        <w:t>Russia</w:t>
        <w:br/>
        <w:tab/>
        <w:tab/>
        <w:t>SHAKIROV, Makhmut</w:t>
        <w:tab/>
        <w:t>43</w:t>
        <w:tab/>
        <w:t>Russia</w:t>
        <w:br/>
        <w:tab/>
        <w:tab/>
        <w:t>TSUKANOV, Alexander</w:t>
        <w:tab/>
        <w:t>47</w:t>
        <w:tab/>
        <w:t>Russia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Poland</w:t>
        <w:tab/>
        <w:tab/>
        <w:tab/>
        <w:t>1.01,81</w:t>
        <w:br/>
        <w:tab/>
        <w:tab/>
        <w:t>KOLPAK, Andrzej</w:t>
        <w:tab/>
        <w:t>38</w:t>
        <w:tab/>
        <w:t>Poland</w:t>
        <w:br/>
        <w:tab/>
        <w:tab/>
        <w:t>GRZELAK, Jan</w:t>
        <w:tab/>
        <w:t>38</w:t>
        <w:tab/>
        <w:t>Poland</w:t>
        <w:br/>
        <w:tab/>
        <w:tab/>
        <w:t>KOROLKO, Edward</w:t>
        <w:tab/>
        <w:t>40</w:t>
        <w:tab/>
        <w:t>Poland</w:t>
        <w:br/>
        <w:tab/>
        <w:tab/>
        <w:t>MANKOWSKI, Gabriel</w:t>
        <w:tab/>
        <w:t>45</w:t>
        <w:tab/>
        <w:t>Poland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3</w:t>
        <w:tab/>
        <w:t>Latvia</w:t>
        <w:tab/>
        <w:tab/>
        <w:tab/>
        <w:t>1.18,7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LERME, Raitis</w:t>
        <w:tab/>
        <w:t>42</w:t>
        <w:tab/>
        <w:t>Latvia</w:t>
        <w:br/>
        <w:tab/>
        <w:tab/>
        <w:t>TROPS, Alberts</w:t>
        <w:tab/>
        <w:t>47</w:t>
        <w:tab/>
        <w:t>Latvia</w:t>
        <w:br/>
        <w:tab/>
        <w:tab/>
        <w:t>PARUMS, Ojara</w:t>
        <w:tab/>
        <w:t>48</w:t>
        <w:tab/>
        <w:t>Latvia</w:t>
        <w:br/>
        <w:tab/>
        <w:tab/>
        <w:t>RIMSEVICS, Aleksandra</w:t>
        <w:tab/>
        <w:t>34</w:t>
        <w:tab/>
        <w:t>Latvia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5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1.11,03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ROYTMAN, Vladimir</w:t>
        <w:tab/>
        <w:t>37</w:t>
        <w:tab/>
        <w:t>Russia</w:t>
        <w:br/>
        <w:tab/>
        <w:tab/>
        <w:t>BLAKITNYY, Anatoly</w:t>
        <w:tab/>
        <w:t>40</w:t>
        <w:tab/>
        <w:t>Russia</w:t>
        <w:br/>
        <w:tab/>
        <w:tab/>
        <w:t>SHAKIROV, Vladimir</w:t>
        <w:tab/>
        <w:t>43</w:t>
        <w:tab/>
        <w:t>Russia</w:t>
        <w:br/>
        <w:tab/>
        <w:tab/>
        <w:t>ROMANOV, Anatoly</w:t>
        <w:tab/>
        <w:t>36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bookmarkStart w:id="6" w:name="OLE_LINK10"/>
      <w:bookmarkStart w:id="7" w:name="OLE_LINK9"/>
      <w:bookmarkEnd w:id="6"/>
      <w:bookmarkEnd w:id="7"/>
      <w:r>
        <w:rPr>
          <w:rFonts w:cs="Arial" w:ascii="Arial" w:hAnsi="Arial"/>
          <w:b/>
          <w:bCs/>
          <w:color w:val="000000"/>
          <w:sz w:val="28"/>
          <w:szCs w:val="28"/>
        </w:rPr>
        <w:t>M70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1.03,1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bookmarkStart w:id="8" w:name="OLE_LINK10"/>
      <w:bookmarkStart w:id="9" w:name="OLE_LINK9"/>
      <w:bookmarkEnd w:id="8"/>
      <w:bookmarkEnd w:id="9"/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AVENKOV, Yury</w:t>
        <w:tab/>
        <w:t>38</w:t>
        <w:tab/>
        <w:t>Russia</w:t>
        <w:br/>
        <w:tab/>
        <w:tab/>
        <w:t>SKVORTSOV, Ivan</w:t>
        <w:tab/>
        <w:t>38</w:t>
        <w:tab/>
        <w:t>Russia</w:t>
        <w:br/>
        <w:tab/>
        <w:tab/>
        <w:t>GUBENKOV, Leonid</w:t>
        <w:tab/>
        <w:t>36</w:t>
        <w:tab/>
        <w:t>Russia</w:t>
        <w:br/>
        <w:tab/>
        <w:tab/>
        <w:t>SARAEV, Yury</w:t>
        <w:tab/>
        <w:t>37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0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Mixed</w:t>
        <w:tab/>
        <w:tab/>
        <w:tab/>
        <w:t>55,6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JORDAN, Merle</w:t>
        <w:tab/>
        <w:t>61</w:t>
        <w:tab/>
        <w:t>Barbados</w:t>
        <w:br/>
        <w:tab/>
        <w:tab/>
        <w:t>LAMBERTE, Ingrida</w:t>
        <w:tab/>
        <w:t>65</w:t>
        <w:tab/>
        <w:t>Latvia</w:t>
        <w:br/>
        <w:tab/>
        <w:tab/>
        <w:t>CODARE, Inese</w:t>
        <w:tab/>
        <w:t>67</w:t>
        <w:tab/>
        <w:t>Latvia</w:t>
        <w:br/>
        <w:tab/>
        <w:tab/>
        <w:t>KOJALOVICA, Ilona</w:t>
        <w:tab/>
        <w:t>66</w:t>
        <w:tab/>
        <w:t>Latvia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  <w:t>Russia</w:t>
        <w:tab/>
        <w:tab/>
        <w:tab/>
        <w:t>58,1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UKHNO, Inna</w:t>
        <w:tab/>
        <w:t>65</w:t>
        <w:tab/>
        <w:t>Russia</w:t>
        <w:br/>
        <w:tab/>
        <w:tab/>
        <w:t>EDOVINA, Nina</w:t>
        <w:tab/>
        <w:t>60</w:t>
        <w:tab/>
        <w:t>Russia</w:t>
        <w:br/>
        <w:tab/>
        <w:tab/>
        <w:t>VERSHANSKAYA, Liubov</w:t>
        <w:tab/>
        <w:t>62</w:t>
        <w:tab/>
        <w:t>Russia</w:t>
        <w:br/>
        <w:tab/>
        <w:tab/>
        <w:t>LYAMINA, Irina</w:t>
        <w:tab/>
        <w:t>68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55 4 x 1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1.15,2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LIUBOV, Galina</w:t>
        <w:tab/>
        <w:t>50</w:t>
        <w:tab/>
        <w:t>Russia</w:t>
        <w:br/>
        <w:tab/>
        <w:tab/>
        <w:t>NEUSTROEVA, Maria</w:t>
        <w:tab/>
        <w:t>48</w:t>
        <w:tab/>
        <w:t>Russia</w:t>
        <w:br/>
        <w:tab/>
        <w:tab/>
        <w:t>LAPAEVA, Galina</w:t>
        <w:tab/>
        <w:t>49</w:t>
        <w:tab/>
        <w:t>Russia</w:t>
        <w:br/>
        <w:tab/>
        <w:tab/>
        <w:t>KUDRAYASHOVA, Valentina</w:t>
        <w:tab/>
        <w:t>48</w:t>
        <w:tab/>
        <w:t>Russia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35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3.43,2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HESTAKOV, Konstantin</w:t>
        <w:tab/>
        <w:t>64</w:t>
        <w:tab/>
        <w:t>Russia</w:t>
        <w:br/>
        <w:tab/>
        <w:tab/>
        <w:t>ARKHIPOV, Vladimir</w:t>
        <w:tab/>
        <w:t>70</w:t>
        <w:tab/>
        <w:t>Russia</w:t>
        <w:br/>
        <w:tab/>
        <w:tab/>
        <w:t>PUSTOVOY, Oleg</w:t>
        <w:tab/>
        <w:t>66</w:t>
        <w:tab/>
        <w:t>Russia</w:t>
        <w:br/>
        <w:tab/>
        <w:tab/>
        <w:t>SEREDIN, Andrey</w:t>
        <w:tab/>
        <w:t>71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40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Ukraine</w:t>
        <w:tab/>
        <w:tab/>
        <w:tab/>
        <w:t>4.03,71</w:t>
        <w:br/>
        <w:tab/>
        <w:tab/>
        <w:t>RODNOV, Andrey</w:t>
        <w:tab/>
        <w:t>65</w:t>
        <w:tab/>
        <w:t>Ukraine</w:t>
        <w:br/>
        <w:tab/>
        <w:tab/>
        <w:t>MORYEV, Yuriy</w:t>
        <w:tab/>
        <w:t>65</w:t>
        <w:tab/>
        <w:t>Ukraine</w:t>
        <w:br/>
        <w:tab/>
        <w:tab/>
        <w:t>FLENTIN, Viktor</w:t>
        <w:tab/>
        <w:t>55</w:t>
        <w:tab/>
        <w:t>Ukraine</w:t>
        <w:br/>
        <w:tab/>
        <w:tab/>
        <w:t>SOLOVIOV, Viktor</w:t>
        <w:tab/>
        <w:t>48</w:t>
        <w:tab/>
        <w:t>Ukraine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0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4.03,5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2" w:hanging="612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VAKIN, Igor</w:t>
        <w:tab/>
        <w:t>54</w:t>
        <w:tab/>
        <w:t>Russia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2" w:hanging="612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KRASNIKOV, Nikolay</w:t>
        <w:tab/>
        <w:t>55</w:t>
        <w:tab/>
        <w:t>Russia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2" w:hanging="612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PUSHILIN, Nikolay</w:t>
        <w:tab/>
        <w:t>54</w:t>
        <w:tab/>
        <w:t>Russia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2" w:hanging="612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KUZOVNIKOV, Alexander</w:t>
        <w:tab/>
        <w:t>53</w:t>
        <w:tab/>
        <w:t>Russia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4" w:hanging="614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4" w:hanging="614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2</w:t>
        <w:tab/>
      </w:r>
      <w:bookmarkStart w:id="10" w:name="OLE_LINK12"/>
      <w:bookmarkStart w:id="11" w:name="OLE_LINK11"/>
      <w:r>
        <w:rPr>
          <w:rFonts w:cs="Arial" w:ascii="Arial" w:hAnsi="Arial"/>
          <w:color w:val="000000"/>
          <w:sz w:val="20"/>
          <w:szCs w:val="20"/>
          <w:lang w:bidi="sv-SE"/>
        </w:rPr>
        <w:t>Czech Republic</w:t>
      </w:r>
      <w:bookmarkEnd w:id="10"/>
      <w:bookmarkEnd w:id="11"/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ab/>
        <w:t>4.27,4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2" w:hanging="612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CINKA, Miroslav</w:t>
        <w:tab/>
        <w:t>57</w:t>
        <w:tab/>
        <w:t>Czech Republic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2" w:hanging="612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JANOUSEK, Jiri</w:t>
        <w:tab/>
        <w:t>51</w:t>
        <w:tab/>
        <w:t>Czech Republic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2" w:hanging="612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KLECKA, Jiri</w:t>
        <w:tab/>
        <w:t>56</w:t>
        <w:tab/>
        <w:t>Czech Republic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ind w:left="612" w:hanging="612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MATECHA, Miroslav</w:t>
        <w:tab/>
        <w:t>55</w:t>
        <w:tab/>
        <w:t>Czech Republic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55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4.13,20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DAVYDOV, Valery</w:t>
        <w:tab/>
        <w:t>50</w:t>
        <w:tab/>
        <w:t>Russia</w:t>
        <w:br/>
        <w:tab/>
        <w:tab/>
        <w:t>ZVEZDKIN, Valery</w:t>
        <w:tab/>
        <w:t>53</w:t>
        <w:tab/>
        <w:t>Russia</w:t>
        <w:br/>
        <w:tab/>
        <w:tab/>
        <w:t>AKHMETOV, Kharia</w:t>
        <w:tab/>
        <w:t>52</w:t>
        <w:tab/>
        <w:t>Russia</w:t>
        <w:br/>
        <w:tab/>
        <w:tab/>
        <w:t>KUZOVNIKOV, Alexander</w:t>
        <w:tab/>
        <w:t>53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0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4.45,1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HCHERBINA, Fedor</w:t>
        <w:tab/>
        <w:t>43</w:t>
        <w:tab/>
        <w:t>Russia</w:t>
        <w:br/>
        <w:tab/>
        <w:tab/>
        <w:t>MALYKH, Vladimir</w:t>
        <w:tab/>
        <w:t>43</w:t>
        <w:tab/>
        <w:t>Russia</w:t>
        <w:br/>
        <w:tab/>
        <w:tab/>
        <w:t>SHAKIROV, Makhmut</w:t>
        <w:tab/>
        <w:t>43</w:t>
        <w:tab/>
        <w:t>Russia</w:t>
        <w:br/>
        <w:tab/>
        <w:tab/>
        <w:t>TSUKANOV, Alexander</w:t>
        <w:tab/>
        <w:t>47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65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5.15,9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CCHERBINA, Fedor</w:t>
        <w:tab/>
        <w:t>43</w:t>
        <w:tab/>
        <w:t>Russia</w:t>
        <w:br/>
        <w:tab/>
        <w:tab/>
        <w:t>BLAKITNYY, Anatoly</w:t>
        <w:tab/>
        <w:t>40</w:t>
        <w:tab/>
        <w:t>Russia</w:t>
        <w:br/>
        <w:tab/>
        <w:tab/>
        <w:t>SHAKIROV, Makhmut</w:t>
        <w:tab/>
        <w:t>43</w:t>
        <w:tab/>
        <w:t>Russia</w:t>
        <w:br/>
        <w:tab/>
        <w:tab/>
        <w:t>SAVENKOV, Yury</w:t>
        <w:tab/>
        <w:t>38</w:t>
        <w:tab/>
        <w:t>Russia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70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5.15,99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AVENKOV, Yury</w:t>
        <w:tab/>
        <w:t>38</w:t>
        <w:tab/>
        <w:t>Russia</w:t>
        <w:br/>
        <w:tab/>
        <w:tab/>
        <w:t>SKVORTSOV, Ivan</w:t>
        <w:tab/>
        <w:t>38</w:t>
        <w:tab/>
        <w:t>Russia</w:t>
        <w:br/>
        <w:tab/>
        <w:tab/>
        <w:t>GUBENKOV, Leonid</w:t>
        <w:tab/>
        <w:t>36</w:t>
        <w:tab/>
        <w:t>Russia</w:t>
        <w:br/>
        <w:tab/>
        <w:tab/>
        <w:t>SARAEV, Yury</w:t>
        <w:tab/>
        <w:t>37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40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4.50,7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EDOVINA, Nina</w:t>
        <w:tab/>
        <w:t>60</w:t>
        <w:tab/>
        <w:t>Russia</w:t>
        <w:br/>
        <w:tab/>
        <w:tab/>
        <w:t>SUKHNO, Inna</w:t>
        <w:tab/>
        <w:t>65</w:t>
        <w:tab/>
        <w:t>Russia</w:t>
        <w:br/>
        <w:tab/>
        <w:tab/>
        <w:t>VERSHANSKAYA, Liubov</w:t>
        <w:tab/>
        <w:t>62</w:t>
        <w:tab/>
        <w:t>Russia</w:t>
        <w:br/>
        <w:tab/>
        <w:tab/>
        <w:t>LYAMINA, Irina</w:t>
        <w:tab/>
        <w:t>68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50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Mixed</w:t>
        <w:tab/>
        <w:tab/>
        <w:tab/>
        <w:t>5.39,38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KRYVOKHYZHA, Tetyana</w:t>
        <w:tab/>
        <w:t>56</w:t>
        <w:tab/>
        <w:t>Ukraine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SHTOKALO, Nina</w:t>
        <w:tab/>
        <w:t>58</w:t>
        <w:tab/>
        <w:t>Ukraine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ZALITE, Iraida</w:t>
        <w:tab/>
        <w:t>50</w:t>
        <w:tab/>
        <w:t>Latvia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KIYAMOVA, Rasimya</w:t>
        <w:tab/>
        <w:t>57</w:t>
        <w:tab/>
        <w:t>Russia</w:t>
      </w:r>
    </w:p>
    <w:p>
      <w:pPr>
        <w:pStyle w:val="Normal"/>
        <w:widowControl w:val="false"/>
        <w:tabs>
          <w:tab w:val="clear" w:pos="1304"/>
          <w:tab w:val="left" w:pos="90" w:leader="none"/>
          <w:tab w:val="right" w:pos="9382" w:leader="none"/>
        </w:tabs>
        <w:autoSpaceDE w:val="false"/>
        <w:spacing w:before="40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55 4 x 400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8-09-06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>1</w:t>
        <w:tab/>
        <w:t>Russia</w:t>
        <w:tab/>
        <w:tab/>
        <w:tab/>
        <w:t>6.10,25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  <w:tab/>
        <w:tab/>
        <w:t>LIUBOV, Galina</w:t>
        <w:tab/>
        <w:t>50</w:t>
        <w:tab/>
        <w:t>Russia</w:t>
        <w:br/>
        <w:tab/>
        <w:tab/>
        <w:t>NEUSTROEVA, Maria</w:t>
        <w:tab/>
        <w:t>48</w:t>
        <w:tab/>
        <w:t>Russia</w:t>
        <w:br/>
        <w:tab/>
        <w:tab/>
        <w:t>LAPAEVA, Galina</w:t>
        <w:tab/>
        <w:t>49</w:t>
        <w:tab/>
        <w:t>Russia</w:t>
        <w:br/>
        <w:tab/>
        <w:tab/>
        <w:t>KUDRAYASHOVA, Valentina</w:t>
        <w:tab/>
        <w:t>48</w:t>
        <w:tab/>
        <w:t>Russia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56" w:after="0"/>
        <w:rPr>
          <w:rFonts w:ascii="Arial" w:hAnsi="Arial" w:cs="Arial"/>
          <w:color w:val="000000"/>
          <w:sz w:val="20"/>
          <w:szCs w:val="20"/>
          <w:lang w:bidi="sv-SE"/>
        </w:rPr>
      </w:pPr>
      <w:r>
        <w:rPr>
          <w:rFonts w:cs="Arial" w:ascii="Arial" w:hAnsi="Arial"/>
          <w:color w:val="000000"/>
          <w:sz w:val="20"/>
          <w:szCs w:val="20"/>
          <w:lang w:bidi="sv-SE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EUROPEAN MASTER GAMES in Decathlon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in Malmö 30-31 August 2008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35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110mh Discus PoleV Javel  15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1 Kalliokorpi Miso             720607  Sweden                     5200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de-DE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de-DE"/>
        </w:rPr>
        <w:t>CompRes 12.66   554  1138   173 58.55 18.17   3286   320  4323 5.38.5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-.4     .0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51    548   569   644   528   508    521   436   516    3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2 Kennedy Troy                 730817  United Kingdom              4966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2.71   564  1026   158 56.20 19.03   2875   260  3882 4.5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-.4     .0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41    569   501   512   618   430    440   286   449    6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3 Hägg Patrik                  720509  Sweden                      4956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2.48   560   914   164 54.95 19.32   2399   300  3466 4.5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-.4     .0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84    561   434   560   668   405    348   384   387    6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4 Bohman Michael               710920  Sweden                      2803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4.12   502   850   152 73.18 20.56   2310     X  3809    DN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-.4     .0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316    435   396   464   117   306    331     0   438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40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110mh Discus PoleV Javel  15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1 Weninger Josef               660913  Austria                     5332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2.63   583   988   155 55.43 19.86   2650   230  3585 4.55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-.4     .0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639    691   494   552   732   432    396   251   448    6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2 Swiatnicki Jerzy             650918  Poland                      3533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3.40   502  1008   149 68.44   DNF   3001   260  3618    DN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-.4     .0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02    496   507   496   287     0    465   326   454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45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110mh Discus PoleV Javel  15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1 Krauze Jerzy                 630714  Poland                      6538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2.40   545  1055   161 57.18 18.15   2977   350  4589 5.29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5     .0                    -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765    679   591   687   742   662    489   651   683    5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/>
        </w:rPr>
        <w:t>2 Saulius Svilainis            590122  Lithuania                   6441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i-FI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2.52   549  1172   167 58.73 19.80   3944   350  3969 5.50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5    -.7                    -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742    691   670   749   682   509    693   651   570    4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3 Antkowiak Miroslaw           621101  Poland                      6253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2.35   551   977   167 55.95 20.28   2830   300  4001 5.0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5    -.4                    -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776    695   538   749   792   468    459   490   576    7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4 Dupont Franck                591004  France                      5626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3.43   527  1022   158 61.21 19.49   3223   290  3301 5.23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5   -1.0                    -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76    632   568   653   590   537    540   459   450    6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5 Bengtsson Sandy              630731  Sweden                      4460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3.09   471   619   137 58.04 21.39   1556   200  2275 4.5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5     .0                    -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637    492   301   457   709   380    204   210   270    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6 Wallin Mikael                630121  Sweden                      4025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3.55   466   955   155 68.89 21.59   2540   240  3123    DN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5    -.6                    -.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56    479   524   627   343   365    399   314   418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50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100mh Discus PoleV Javel  15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fi-FI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cs="Courier New" w:ascii="Courier New" w:hAnsi="Courier New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eastAsia="Courier New" w:cs="Courier New" w:ascii="Courier New" w:hAnsi="Courier New"/>
          <w:sz w:val="20"/>
          <w:szCs w:val="20"/>
          <w:lang w:val="fi-FI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/>
        </w:rPr>
        <w:t>1 Märtson Mati                 580817  Estonia                     5861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i-FI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3.31   534  1116   156 68.25 17.89   3280   280  4054 6.19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4     .0                    -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677    743   654   723   430   579    520   493   616    4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2 Kasap Hasan                  560303  Turkey                4985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3.96   473   906   153 64.25 18.21   2808   220  3445 6.4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4    -.5                    -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65    571   509   687   558   548    427   305   501    3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3 Klecka Jiri                  560417  Czech Republic              4312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4.76   406  1029   141 68.81 20.91   2954   230  3357 6.4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4     .0                    -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439    400   594   560   414   320    455   333   485    3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55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100mh Discus PoleV Javel  15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1 Waltermann Stefan            491226  USA                         4665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4.30   418   832   126 66.87 23.58   2926   200  3105 6.2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4   -1.0                    -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84    502   521   488   544   245    507   291   495    4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60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100mh Discus PoleV Javel  15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1 Hallgrimsson Stefan          480716  Iceland                     7734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4.22   433  1228   149 64.32 17.57   4259   320  4504 5.30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7    -.7                   -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671    639   826   840   702   750    825   825   839    8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Cela Vladis                  480201  Latvia                      7202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3.96   492  1051   149 65.00 17.71   3088   320  3629 5.55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7    -.4                   -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713    835   689   840   678   736    557   825   644    6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fi-FI"/>
        </w:rPr>
        <w:t>3 Zaniauskas Vladas            470422  Lithuania                   7037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i-FI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4.32   483  1288   146 71.69 17.66   3949   260  4377 6.2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7   -2.3                   -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653    804   873   803   464   741    753   573   810    5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4 Johansson Sven-Olof          440416  Sweden                      3849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6.83   334   737   125 74.92 25.08   2031   190  2164 5.5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7   -1.4                   -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300    346   447   552   374   172    325   309   328    6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65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100mh Discus PoleV Javel  15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1 Karlsson Leif                430225  Sweden                      4485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4.92   350   869   134 76.76 24.25   2290   155  1882 7.5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 .7     .0                   -1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628    469   654   758   387   334    438   242   314    2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70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 80mh Discus PoleV Javel  150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Trondset Tor                 351116  Sweden                      7151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4.27   390  1097   126 72.06 15.21   3298   220  3498 7.2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1.3    -.9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806    720   745   767   692   835    800   592   754    4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2 Wojtkowiak Bernard           380813  Poland                      5616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5.58   348   965   120 87.04 17.00   3139   240  3038 9.15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1.3   -1.0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597    563   640   687   296   635    753   691   634    1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75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 80mh Discus PoleV Javel  150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1 Tosnar Pavel                 330307  Czech Republic              8061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6.06   360   982   138 78.22 15.57   3000   265  2439 6.3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1.3     .0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667    736   776  1101   726   886    842   985   574    7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M80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Plac.        100m LongJ ShotP HighJ  400m  80mh Discus PoleV Javel  15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***********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sz w:val="20"/>
          <w:szCs w:val="20"/>
          <w:lang w:val="de-DE"/>
        </w:rPr>
        <w:t>1 Katk Jalmar                  270504  Sweden                      3952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CompRes 19.76   287   736  111 105.70 28.57      X   190  1946 10.2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Wind     1.3    -.8                   -1.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Points   367    561   569   803   279    78      0   685   444    1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EUROPEAN MASTER GAMES in Decathlon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in Malmö 30-31 August 2008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W40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lac.       80mh HighJ ShotP  200m LongJ Javel   80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***********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aylor Suzanne               681128   United Kingdom      2316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CompRes 17.20  118   654  33.12  303  1876 3.1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Wind      .3               1.6    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Points   407   399   377   398   167   299    2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W45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lac.       80mh HighJ ShotP  200m LongJ Javel   800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de-DE"/>
        </w:rPr>
        <w:t>***********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</w:t>
      </w:r>
      <w:r>
        <w:rPr>
          <w:rFonts w:cs="Courier New" w:ascii="Courier New" w:hAnsi="Courier New"/>
          <w:sz w:val="20"/>
          <w:szCs w:val="20"/>
          <w:lang w:val="de-DE"/>
        </w:rPr>
        <w:t>1 Trenker Birgit               620211   Germany             4833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CompRes 14.17  133   843  29.58  471  2788 2.4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Wind      .3               1.6   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Points   879   678   602   775   709   565    6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de-DE"/>
        </w:rPr>
        <w:t>2 Wlodarczyk Lucyna            660310   Poland              1512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CompRes 16.62  112   674   DNF .00  133  1604 DN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Wind      .3               1.6   1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Points   469   340   393     0    66   244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W50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lac.       80mh HighJ ShotP  200m LongJ Javel   80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***********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Booth Paula                  580806   United Kingdom      3900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CompRes 15.47  121   847  33.18  368  2227 3.22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Wind      .7               1.7    .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Points   682   621   645   645   459   484    3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de-DE"/>
        </w:rPr>
        <w:t>2 Pater Jocelyne               540309   Belgium             3609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CompRes 15.85  115   654  32.38  358  1199 2.5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Wind      .7               1.7   2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Points   634   544   469   699   426   222    6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W65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      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lac.       80mh HighJ ShotP  200m LongJ Javel   80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***********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Stedtler Christa             431223   Germany             5194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CompRes 16.58  109   762  34.54  323  1479 3.38.8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fi-FI"/>
        </w:rPr>
        <w:t>Wind      .7               1.7   1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eastAsia="Courier New" w:cs="Courier New" w:ascii="Courier New" w:hAnsi="Courier New"/>
          <w:sz w:val="20"/>
          <w:szCs w:val="20"/>
          <w:lang w:val="fi-FI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fi-FI"/>
        </w:rPr>
        <w:t>Points   949   830   813   905   595   456    6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cs="Courier New" w:ascii="Courier New" w:hAnsi="Courier New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cs="Courier New" w:ascii="Courier New" w:hAnsi="Courier New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i-FI"/>
        </w:rPr>
      </w:pPr>
      <w:r>
        <w:rPr>
          <w:rFonts w:eastAsia="Courier New" w:cs="Courier New" w:ascii="Courier New" w:hAnsi="Courier New"/>
          <w:sz w:val="20"/>
          <w:szCs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i-FI"/>
        </w:rPr>
        <w:t>2 Tomilova Nelli               410629   Russia              4133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i-FI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CompRes 19.38  109   592  37.60  305  1104 3.55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Wind      .7               1.7    .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Points   641   830   601   712   516   318    5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*   EUROPEAN MASTER GAMES in Weight Pentathlon *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*          in Malmö 4 September 2008  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M35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.       Hammer  ShotP Discus  Javel We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Bragason Jon Bjarni     710728  Iceland              309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4496   1241   4128   3996   142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593    631    691    467    7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Forsberg Jonas          701105  Sweden               256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3756   1204   3530   3406   112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472    609    570    378    5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M40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.       Hammer  ShotP Discus  Javel We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Logins Ivars            661125  Latvia               28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2400   1474   3980   4096   11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285    798    660    533    5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Bican Petr              661109  Czech Republic       17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2280   1008   2559   2296    7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265    507    378    242    3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Menshenin Igor          640401  Russia               11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1450    656   1934   2152    5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125    291    260    220    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M45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.       Hammer  ShotP Discus  Javel We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Bakala Jan              621024  Czech Republic       33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4018   1237   3961   3903   12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637    714    697    558    7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Radzikowski Henryk      590328  Poland               32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3729   1374   3629   3749   12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580    808    626    530    7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Turner Andrew           630829  United Kingdom       32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4134   1256   3763   3378   12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659    727    654    464    7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Jedrzejewski Krzysztof  630817  Poland               295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2970   1249   3540   4215   103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434    722    607    615    5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Saulius Svilainis       591122  Lithuania            28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3191   1083   3815   3747    97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476    609    666    530    5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Hubert Manfred          620205  Germany              21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2984    815   2318   2905    94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436    430    354    380    5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M50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.       Hammer  ShotP Discus  Javel We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Siaudinis Jonas         580224  Lithuania            39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4642   1490   5140   3988   140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744    918    900    603    7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Jetelina Radim          540527  Czech Republic       326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4145   1099   3609   3776   14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649    643    586    563    8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Voigt Jan               540615  Germany              32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4158   1171   3778   2997   152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651    693    620    418    8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M55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      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ac.       Hammer  ShotP Discus  Javel We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Talpsepp Lembit         500903  Estonia              402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3925   1326   3921   4512   14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693    906    727    790    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Jansson Kenneth         491116  Sweden               386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4724   1208   3457   3342   16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866    813    623    544   1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Dannenberg Jürgen       490218  Germany              32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2826   1023   3074   4974   12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459    668    539    888    7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Stålmarck Lars-Henrik   530701  Sweden               277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Res   2634    979   3083   3854    9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ints     418    634    541    651   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lang w:val="en-GB"/>
        </w:rPr>
        <w:t>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lang w:val="en-GB"/>
        </w:rPr>
        <w:t>*   EUROPEAN MASTER GAMES in Weight Pentathlon *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           </w:t>
      </w:r>
      <w:r>
        <w:rPr>
          <w:lang w:val="en-GB"/>
        </w:rPr>
        <w:t>*          in Malmö 5 September 2008  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lang w:val="en-GB"/>
        </w:rPr>
        <w:t>*************************************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M60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Hazlewood Michael       451212  United Kingdom       439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4323   1227   4540   4511   169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56    825    891    840    983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Semborowski Andrzej     471006  Poland               381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383   1408   4098   3724   135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636    968    788    665    758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Trusnik Petr            470316  Czech Republic       327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792   1166   3788   3688   115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00    778    716    657    628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Fencl Pavel             460121  Czech Republic       302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513   1361   3063   3009   111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436    930    552    508    603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5 Persson Rune            470202  Sweden               278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704   1060   2748   3061   111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480    695    481    520    606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6 Koukal Jiri             450424  Slovakia             273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4255    994   2836      X   133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40    644    501      0    746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7 Trops Alberts           470604  Latvia               265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142   1023   2785   2613    95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80    667    490    423    498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M65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Arvidsson Kenneth       410612  Sweden               487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970   1318   4712   4131   155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92   1061   1059    861   100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Dahle Knut              431027  Norway               435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802   1177   4514   3152   14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47    933   1006    618    951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Hytten Svein            400427  Norway               435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947   1218   3990   3400   148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86    970    869    679    949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Kovalskyi Borys         430601  Ukraine              39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743   1195   3756   3222   122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32    949    808    635    764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5 Hackenschmidt Peter     430930  Sweden               376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4319   1161      X   4063   15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985    918      0    844   102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6 Horak Vladimir          390606  Czech Republic       369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931   1035   3602   2779   116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81    804    768    527    717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7 Stagis Andris           410308  Latvia               338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570    923   2950   2719   125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86    703    602    513    782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botka Ivan            430614  Czech Republic       261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795    849   2940   3865    DNS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83    636    600    794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M70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Speckens Peter               350528  Germany         475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4425   1255   4149   2927   177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1032    872   1051    605   1194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Cerniauskas Antanas          340105  Lithuania       458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4005   1212   3693   3993   155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918    837    916    885   1027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Magnusson Jon H.             360522  Iceland         388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818    949   3016   2905   161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68    628    718    599   1074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Ankerstjerne Finn            361014  Denmark         380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500   1066   2897   3170   144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82    720    683    668    949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5 Kern Manfred                 350608  Germany         358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237    955   3017   3266   128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12    633    718    693    826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6 Romanov Anatoly              361115  Russia          353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467   1047   3606   3217   117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08    705    890    680    748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7 Wojtkowiak Bernard           380813  Poland          34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723   1061   3083   3042   126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76    717    737    635    816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8 Werling Jan                  380717  Poland          345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351   1194   2732   1834   141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43    823    636    328    927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9 Braeunig Gunter              350226  Germany         211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234    795   1951   2004    66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447    506    417    370    376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M75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Panocha Vaclav          330322  Czech Republic       428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242    986   3000   2983   141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56    779    842    737   1068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Benek Zdenek            310208  Czech Republic       426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692    954   2963   2250   152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997    750    830    518   1168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Haraldsson Sigurdur     290117  Iceland              353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353    924   2840   2106   129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79    722    788    476    967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Hanus Jaroslav          300128  Great Britain        292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527    851   2184   1460   106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633    655    572    290    775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M80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Duholm Helmuth          260629  Denmark              406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194    885   3052   1661   132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81    710   1040    359   1075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Krog Tage               280805  Denmark              379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930   1014   2542   1868   114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95    833    837    420    911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Nobbe Paul              250106  Germany              3115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/>
        <w:t>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Res   2164    855   2130   1946    98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ints     548    682    676    444    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W40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Vos Ingrid              661020   Belgium             315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440    863   2516   2802   11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16    537    422    489    894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Kulbokiene Ona          650311   Lithuania           269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219    972   2774   2929    85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469    621    476    516    612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Wlodarczyk Lucyna       660310   Polen               141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1229    619   1520   1798    56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196    351    221    283    363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W45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van Dijk Ingrid         620519   Netherlands         455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4282   1075   3776   2534   139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1267    805    757    505   122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Marghieva Alexandra     590627   Moldova             4045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625   1306   4256   2206   119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07   1009    871    428   103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Hedeager Susanne        600220   Denmark             264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400    812   2069   2425    74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632    575    365    479    589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Göbl Susanne            611122   Russia              219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621    621   1310   1290    82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06    411    201    216    662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5 Alramseder Dagmar       631221   Germany             171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008    612      X   1135    78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03    403      0    180    624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W50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Jensen Anne Kirstine    550620   Denmark             403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622   1132   3137   3519   1210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28    908    673    822    802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Adlerova Alexandra      560920   Czech Republic      374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765    907   2288   3399   13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67    700    460    790    932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Cameron Claire          581003   United Kingdom      316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328   1002   3350   1308   102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47    787    727    249    657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Avataneo Albina         540320   Italy               157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1610    588   1698   1209    611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283    409    317    224    346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W55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Rozena Inara            520825   Latvia              3536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462   1115   2827   2468    95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76    991    665    631    673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W60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Klimesova Jarmila       471105   Czech Republic      38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204    972   2307   3460   1053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572    949    591   1063    702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Ringa Helena            470609   Latvia              349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1865    968   2323   2389   117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/>
        <w:t>Points     460    944    595    700    7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Christensen Lilli Anette480831   Denmark             348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658    736   2322   2236   121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23    684    595    649    832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Stage Gunta             450713   Latvia              2254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1348    853   2138    595    7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292    815    539    113    495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W65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Eriksson Helvi          391102   Estonia             425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3140    881   2037   2287   119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1018    962    584    758    936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W70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         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**********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lac.       Hammer  ShotP Discus  Javel Weight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**********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Rosemarie Persson      370502   Sweden              404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520    842   2010   1225   108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916   1054    673    424    973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Kovalenskaya Galina    340924   Germany             3977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453    809   1981   1646    93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87   1007    661    602    82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Hvala Ljudmilla        371116   Sweden              3879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396    752   1849   1790    93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862    925    609    663    82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Kern Maria             380524   Germany             3768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*********************************************************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pRes   2079    808   2084   1768    802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s     725   1005    702    654    682</w:t>
      </w:r>
    </w:p>
    <w:p>
      <w:pPr>
        <w:pStyle w:val="Normal"/>
        <w:widowControl w:val="false"/>
        <w:tabs>
          <w:tab w:val="clear" w:pos="1304"/>
          <w:tab w:val="right" w:pos="524" w:leader="none"/>
          <w:tab w:val="left" w:pos="614" w:leader="none"/>
          <w:tab w:val="center" w:pos="3586" w:leader="none"/>
          <w:tab w:val="left" w:pos="3782" w:leader="none"/>
          <w:tab w:val="right" w:pos="6852" w:leader="none"/>
        </w:tabs>
        <w:autoSpaceDE w:val="false"/>
        <w:spacing w:before="14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3" w:right="567" w:gutter="0" w:header="720" w:top="776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302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G">
    <w:name w:val="EMG"/>
    <w:basedOn w:val="Normal"/>
    <w:qFormat/>
    <w:pPr>
      <w:widowControl w:val="false"/>
      <w:tabs>
        <w:tab w:val="clear" w:pos="1304"/>
        <w:tab w:val="left" w:pos="90" w:leader="none"/>
        <w:tab w:val="right" w:pos="9382" w:leader="none"/>
      </w:tabs>
      <w:autoSpaceDE w:val="false"/>
      <w:spacing w:before="20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1:00Z</dcterms:created>
  <dc:creator>Ulf Agrell</dc:creator>
  <dc:description/>
  <cp:keywords/>
  <dc:language>en-US</dc:language>
  <cp:lastModifiedBy>Markus</cp:lastModifiedBy>
  <cp:lastPrinted>2008-09-07T15:17:00Z</cp:lastPrinted>
  <dcterms:modified xsi:type="dcterms:W3CDTF">2008-12-30T10:11:00Z</dcterms:modified>
  <cp:revision>2</cp:revision>
  <dc:subject/>
  <dc:title/>
</cp:coreProperties>
</file>