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2"/>
          <w:lang w:val="en-US" w:eastAsia="en-US"/>
        </w:rPr>
      </w:pPr>
      <w:r>
        <w:rPr>
          <w:rFonts w:cs="Tahoma" w:ascii="Tahoma" w:hAnsi="Tahoma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8pt;margin-top:49.45pt;width:294.7pt;height:140.9pt;mso-wrap-style:none;v-text-anchor:middle" type="_x0000_t136">
            <v:path textpathok="t"/>
            <v:textpath on="t" fitshape="t" string="Jönköpings Friidrottskrets&#10;inbjuder till VETERAN-DM &#10;inomhus I KÅLGÅRDSARENAN&#10;den 21 januari 2007 klockan 11.00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Tahoma" w:hAnsi="Tahoma" w:cs="Tahoma"/>
          <w:sz w:val="32"/>
          <w:lang w:val="en-US" w:eastAsia="en-US"/>
        </w:rPr>
      </w:pPr>
      <w:r>
        <w:rPr>
          <w:rFonts w:cs="Tahoma" w:ascii="Tahoma" w:hAnsi="Tahoma"/>
          <w:sz w:val="32"/>
          <w:lang w:val="en-US" w:eastAsia="en-US"/>
        </w:rPr>
        <w:object w:dxaOrig="4215" w:dyaOrig="6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8.4pt;width:109.15pt;height:16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5777988" r:id="rId2"/>
        </w:objec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KLASSER OCH GRENAR: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M35-M85:</w:t>
        <w:tab/>
        <w:t>60 m häck, 60 m, längd, höjd, kula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K35-K85:</w:t>
        <w:tab/>
        <w:t>60 m häck, 60 m, längd, höjd, kula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nmälan med namn, födelseår och klass ska sändas till: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tefan Carlsson, Torggränd 1, 553 20  JÖNKÖPING eller mail</w:t>
      </w:r>
    </w:p>
    <w:p>
      <w:pPr>
        <w:pStyle w:val="Normal"/>
        <w:rPr/>
      </w:pPr>
      <w:hyperlink r:id="rId4">
        <w:r>
          <w:rPr>
            <w:rStyle w:val="InternetLink"/>
            <w:rFonts w:cs="Tahoma" w:ascii="Tahoma" w:hAnsi="Tahoma"/>
            <w:sz w:val="32"/>
          </w:rPr>
          <w:t>hik.friidrott@tele2.se</w:t>
        </w:r>
      </w:hyperlink>
      <w:r>
        <w:rPr>
          <w:rFonts w:cs="Tahoma" w:ascii="Tahoma" w:hAnsi="Tahoma"/>
          <w:sz w:val="32"/>
        </w:rPr>
        <w:t>.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nmälan till Stefan senast den 15/1-07. Tidsprogram läggs ut på Smålands FIF:s hemsida.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nmälningsavgiften 50:-/gren och deltagare. Efteranmälningar mot dubbel avgift.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Faktura på startavgiften kommer att skickas ut samtidigt som resultatlistan.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VÄLKOMNA!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ab/>
        <w:t>JÖNKÖPINGS FRIIDROTTSKRETS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**************************************************************************************</w:t>
    </w:r>
  </w:p>
  <w:p>
    <w:pPr>
      <w:pStyle w:val="Footer"/>
      <w:rPr>
        <w:rStyle w:val="PageNumber"/>
      </w:rPr>
    </w:pPr>
    <w:r>
      <w:rPr/>
      <w:t>Jönköpings Friidrottskrets Tävlingskommitte</w:t>
      <w:br/>
      <w:t>Ann Axelsson, Värnamovägen 34 553 39 Jönköping</w:t>
      <w:tab/>
      <w:t xml:space="preserve"> Tfn 036-121743    email: ann.axel@telia.com</w:t>
      <w:tab/>
      <w:br/>
      <w:t>Stefan Carlsson, Torggränd 1 553 20 Jönköping</w:t>
      <w:tab/>
      <w:t xml:space="preserve">        Tfn 036-129659    email: hik.friidrott@tele2.se</w:t>
      <w:tab/>
      <w:br/>
      <w:t xml:space="preserve">Jan Svensson, </w:t>
    </w:r>
    <w:r>
      <w:rPr>
        <w:rStyle w:val="PageNumber"/>
      </w:rPr>
      <w:t>Häradsvägen 6 561 43 Huskvarna</w:t>
      <w:tab/>
      <w:t xml:space="preserve">        Tfn 036-148308   email: </w:t>
    </w:r>
    <w:hyperlink r:id="rId1">
      <w:r>
        <w:rPr>
          <w:rStyle w:val="InternetLink"/>
          <w:color w:val="000000"/>
          <w:u w:val="none"/>
        </w:rPr>
        <w:t>jan.svensson@eltelnetworks.com</w:t>
      </w:r>
    </w:hyperlink>
  </w:p>
  <w:p>
    <w:pPr>
      <w:pStyle w:val="Footer"/>
      <w:rPr/>
    </w:pPr>
    <w:r>
      <w:rPr>
        <w:rStyle w:val="PageNumber"/>
      </w:rPr>
      <w:t>Anders Grönvall, Igelkottsv. 10 553 07 Jönköping     Tfn 036-184477   email: a.gronvall@teli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*************************************************************************************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hik.friidrott@tele2.s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n.svensson@eltelnetwork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2:09:00Z</dcterms:created>
  <dc:creator>John Stolpe</dc:creator>
  <dc:description/>
  <cp:keywords/>
  <dc:language>en-US</dc:language>
  <cp:lastModifiedBy>Ann Axelsson</cp:lastModifiedBy>
  <cp:lastPrinted>2006-06-15T20:59:00Z</cp:lastPrinted>
  <dcterms:modified xsi:type="dcterms:W3CDTF">2006-12-26T19:51:00Z</dcterms:modified>
  <cp:revision>6</cp:revision>
  <dc:subject/>
  <dc:title>Jönköpings Friidrottskrets</dc:title>
</cp:coreProperties>
</file>