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w:object w:dxaOrig="4215" w:dyaOrig="6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8.4pt;width:109.15pt;height:16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9404069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8pt;margin-top:30pt;width:294.7pt;height:28.45pt;mso-wrap-style:none;v-text-anchor:middle" type="_x0000_t136">
            <v:path textpathok="t"/>
            <v:textpath on="t" fitshape="t" string="Jönköpings Friidrottskrets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40.25pt;margin-top:82.4pt;width:309.7pt;height:52.45pt;mso-wrap-style:none;v-text-anchor:middle" type="_x0000_t136">
            <v:path textpathok="t"/>
            <v:textpath on="t" fitshape="t" string="INBJUDER TILL KRETSMÄSTERSKAP&#10;FÖR SENIORER " style="font-family:&quot;Chasm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SDAGEN DEN 30 januari 2007 KLOCKAN 18.00 I KÅLGÅRDSARENA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LASSER OCH GRENAR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KVINNOR:</w:t>
      </w:r>
      <w:r>
        <w:rPr>
          <w:rFonts w:cs="Comic Sans MS" w:ascii="Comic Sans MS" w:hAnsi="Comic Sans MS"/>
          <w:sz w:val="24"/>
          <w:szCs w:val="24"/>
        </w:rPr>
        <w:tab/>
        <w:t xml:space="preserve">  60 m häck, 60 m, längd, höjd och kula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MÄN:</w:t>
      </w:r>
      <w:r>
        <w:rPr>
          <w:rFonts w:cs="Comic Sans MS" w:ascii="Comic Sans MS" w:hAnsi="Comic Sans MS"/>
          <w:sz w:val="24"/>
          <w:szCs w:val="24"/>
        </w:rPr>
        <w:tab/>
        <w:t xml:space="preserve">  60 m häck, 60 m, längd, höjd och kul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retsmästerskapen är inte åldersbundna utan yngre aktiva får också deltag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mälan ska vara arrangören skriftligt tillhanda senast den 25 januari under adress: Anders Grönvall, Igelkottsvägen 10, 553 07  Jönköping eller mail a.gronvall@telia.c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mälningsavgiften 20:-/gren och deltagare, efteranmälan mot dubbel avgift. Faktura på startavgifterna skickas ut efter tävling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VÄLKOMNA!         JÖNKÖPINGS FRIIDROTTSSKRET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*************************************************************************************</w:t>
    </w:r>
  </w:p>
  <w:p>
    <w:pPr>
      <w:pStyle w:val="Footer"/>
      <w:rPr>
        <w:rStyle w:val="PageNumber"/>
      </w:rPr>
    </w:pPr>
    <w:r>
      <w:rPr/>
      <w:t>Jönköpings Friidrottskrets Tävlingskommitte</w:t>
      <w:br/>
      <w:t>Ann Axelsson, Värnamovägen 34 553 39 Jönköping</w:t>
      <w:tab/>
      <w:t xml:space="preserve"> Tfn 036-121743    email: ann.axel@telia.com</w:t>
      <w:tab/>
      <w:br/>
      <w:t>Stefan Carlsson, Torggränd 1 553 20 Jönköping</w:t>
      <w:tab/>
      <w:t xml:space="preserve">        Tfn 036-129659    email: hik.friidrott@tele2.se</w:t>
      <w:tab/>
      <w:br/>
      <w:t xml:space="preserve">Jan Svensson, </w:t>
    </w:r>
    <w:r>
      <w:rPr>
        <w:rStyle w:val="PageNumber"/>
      </w:rPr>
      <w:t>Häradsvägen 6 561 43 Huskvarna</w:t>
      <w:tab/>
      <w:t xml:space="preserve">        Tfn 036-148308   email: </w:t>
    </w:r>
    <w:hyperlink r:id="rId1">
      <w:r>
        <w:rPr>
          <w:rStyle w:val="InternetLink"/>
          <w:color w:val="000000"/>
          <w:u w:val="none"/>
        </w:rPr>
        <w:t>jan.svensson@eltelnetworks.com</w:t>
      </w:r>
    </w:hyperlink>
  </w:p>
  <w:p>
    <w:pPr>
      <w:pStyle w:val="Footer"/>
      <w:rPr/>
    </w:pPr>
    <w:r>
      <w:rPr>
        <w:rStyle w:val="PageNumber"/>
      </w:rPr>
      <w:t>Anders Grönvall, Igelkottsv. 10 553 07 Jönköping     Tfn 036-184477   email: a.gronvall@tel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.svensson@eltelnetwork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44:00Z</dcterms:created>
  <dc:creator>John Stolpe</dc:creator>
  <dc:description/>
  <cp:keywords/>
  <dc:language>en-US</dc:language>
  <cp:lastModifiedBy>Ann Axelsson</cp:lastModifiedBy>
  <cp:lastPrinted>2006-05-08T08:39:00Z</cp:lastPrinted>
  <dcterms:modified xsi:type="dcterms:W3CDTF">2006-12-18T21:48:00Z</dcterms:modified>
  <cp:revision>3</cp:revision>
  <dc:subject/>
  <dc:title>Jönköpings Friidrottskrets</dc:title>
</cp:coreProperties>
</file>