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9.25pt;margin-top:73.4pt;width:288.7pt;height:80.95pt;mso-wrap-style:none;v-text-anchor:middle" type="_x0000_t136">
            <v:path textpathok="t"/>
            <v:textpath on="t" fitshape="t" string="INBJUDER TILL LÄNSMÄSTERSKAP&#10;FÖR 10 OCH 11 ÅR I KÅLGÅRDSARENAN&#10;DEN 3 februari 2007 KLOCKAN 11.00" style="font-family:&quot;Comic Sans MS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object w:dxaOrig="4215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8.4pt;width:109.15pt;height:16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4337963" r:id="rId2"/>
        </w:object>
        <w:pict>
          <v:shape id="shape_0" fillcolor="white" stroked="t" o:allowincell="f" style="position:absolute;margin-left:138pt;margin-top:30pt;width:294.7pt;height:28.45pt;mso-wrap-style:none;v-text-anchor:middle" type="_x0000_t136">
            <v:path textpathok="t"/>
            <v:textpath on="t" fitshape="t" string="Jönköpings Friidrottskrets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ab/>
        <w:tab/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LASSER OCH GRENAR:</w:t>
      </w:r>
    </w:p>
    <w:p>
      <w:pPr>
        <w:pStyle w:val="TextBody"/>
        <w:ind w:left="3912" w:hanging="3912"/>
        <w:rPr/>
      </w:pPr>
      <w:r>
        <w:rPr>
          <w:b/>
          <w:bCs/>
          <w:sz w:val="28"/>
        </w:rPr>
        <w:t>F11(födda 96):</w:t>
        <w:tab/>
        <w:t>60 m häck, 60 m, längd, höjd och kula</w:t>
      </w:r>
    </w:p>
    <w:p>
      <w:pPr>
        <w:pStyle w:val="TextBody"/>
        <w:ind w:left="3912" w:hanging="3912"/>
        <w:rPr/>
      </w:pPr>
      <w:r>
        <w:rPr>
          <w:b/>
          <w:bCs/>
          <w:sz w:val="28"/>
        </w:rPr>
        <w:t>P11(födda 96):</w:t>
        <w:tab/>
        <w:t>60 m häck, 60 m, längd, höjd och kula</w:t>
      </w:r>
    </w:p>
    <w:p>
      <w:pPr>
        <w:pStyle w:val="TextBody"/>
        <w:ind w:left="3912" w:hanging="3912"/>
        <w:rPr>
          <w:b/>
          <w:b/>
          <w:bCs/>
          <w:sz w:val="28"/>
        </w:rPr>
      </w:pPr>
      <w:r>
        <w:rPr>
          <w:b/>
          <w:bCs/>
          <w:sz w:val="28"/>
        </w:rPr>
        <w:t>F10(födda 98):</w:t>
        <w:tab/>
        <w:t>60 m, längd, höjd och kula</w:t>
      </w:r>
    </w:p>
    <w:p>
      <w:pPr>
        <w:pStyle w:val="TextBody"/>
        <w:ind w:left="3912" w:hanging="3912"/>
        <w:rPr>
          <w:b/>
          <w:b/>
          <w:bCs/>
          <w:sz w:val="28"/>
        </w:rPr>
      </w:pPr>
      <w:r>
        <w:rPr>
          <w:b/>
          <w:bCs/>
          <w:sz w:val="28"/>
        </w:rPr>
        <w:t>P9(födda 98):</w:t>
        <w:tab/>
        <w:t>60 m, längd, höjd och kul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nmälan med namn, födelseår och klass ska sändas till:                Stefan Carlsson, Torggränd 1, 553 20 Jönköping eller mail hik.friidrott@tele2.se</w:t>
      </w:r>
    </w:p>
    <w:p>
      <w:pPr>
        <w:pStyle w:val="TextBody"/>
        <w:rPr>
          <w:sz w:val="28"/>
        </w:rPr>
      </w:pPr>
      <w:r>
        <w:rPr>
          <w:sz w:val="28"/>
        </w:rPr>
        <w:t>Anmälan till Stefan senast den 26/1-07. Ange kontaktperson dit vi kan maila/faxa tidsprogram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Anmälningsavgift 30:-/gren och deltagare. Efteranmälningar kan göras mot dubbel avgift även under tävlingsdagen.</w:t>
      </w:r>
    </w:p>
    <w:p>
      <w:pPr>
        <w:pStyle w:val="TextBody"/>
        <w:rPr>
          <w:sz w:val="28"/>
        </w:rPr>
      </w:pPr>
      <w:r>
        <w:rPr>
          <w:sz w:val="28"/>
        </w:rPr>
        <w:t>Faktura på startavgifterna kommer att skickas ut samtidigt som resultatlistan.</w:t>
      </w:r>
    </w:p>
    <w:p>
      <w:pPr>
        <w:pStyle w:val="Normal"/>
        <w:ind w:left="1304" w:hanging="1304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ind w:left="1304" w:hanging="1304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ab/>
        <w:t>VÄLKOMNA!</w:t>
      </w:r>
    </w:p>
    <w:p>
      <w:pPr>
        <w:pStyle w:val="Normal"/>
        <w:ind w:left="1304" w:hanging="1304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ab/>
        <w:tab/>
        <w:t>JÖNKÖPINGS FRIIDROTTSKRET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*************************************************************************************</w:t>
    </w:r>
  </w:p>
  <w:p>
    <w:pPr>
      <w:pStyle w:val="Footer"/>
      <w:rPr>
        <w:rStyle w:val="PageNumber"/>
      </w:rPr>
    </w:pPr>
    <w:r>
      <w:rPr/>
      <w:t>Jönköpings Friidrottskrets Tävlingskommitte</w:t>
      <w:br/>
      <w:t>Ann Axelsson, Värnamovägen 34 553 39 Jönköping</w:t>
      <w:tab/>
      <w:t xml:space="preserve"> Tfn 036-121743    email: ann.axel@telia.com</w:t>
      <w:tab/>
      <w:br/>
      <w:t>Stefan Carlsson, Torggränd 1 553 20 Jönköping</w:t>
      <w:tab/>
      <w:t xml:space="preserve">        Tfn 036-129659    email: hik.friidrott@tele2.se</w:t>
      <w:tab/>
      <w:br/>
      <w:t xml:space="preserve">Jan Svensson, </w:t>
    </w:r>
    <w:r>
      <w:rPr>
        <w:rStyle w:val="PageNumber"/>
      </w:rPr>
      <w:t>Häradsvägen 6 561 43 Huskvarna</w:t>
      <w:tab/>
      <w:t xml:space="preserve">        Tfn 036-148308   email: </w:t>
    </w:r>
    <w:hyperlink r:id="rId1">
      <w:r>
        <w:rPr>
          <w:rStyle w:val="InternetLink"/>
          <w:color w:val="000000"/>
          <w:u w:val="none"/>
        </w:rPr>
        <w:t>jan.svensson@eltelnetworks.com</w:t>
      </w:r>
    </w:hyperlink>
  </w:p>
  <w:p>
    <w:pPr>
      <w:pStyle w:val="Footer"/>
      <w:rPr/>
    </w:pPr>
    <w:r>
      <w:rPr>
        <w:rStyle w:val="PageNumber"/>
      </w:rPr>
      <w:t>Anders Grönvall, Igelkottsv. 10 ,553 07 Jönköping      Tfn 036-184477  email: a.gronvall@tel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.svensson@eltelnetwork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2:00:00Z</dcterms:created>
  <dc:creator>John Stolpe</dc:creator>
  <dc:description/>
  <cp:keywords/>
  <dc:language>en-US</dc:language>
  <cp:lastModifiedBy>Ann Axelsson</cp:lastModifiedBy>
  <cp:lastPrinted>2004-01-07T17:25:00Z</cp:lastPrinted>
  <dcterms:modified xsi:type="dcterms:W3CDTF">2006-12-18T22:08:00Z</dcterms:modified>
  <cp:revision>3</cp:revision>
  <dc:subject/>
  <dc:title>Jönköpings Friidrottskrets</dc:title>
</cp:coreProperties>
</file>