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9.25pt;margin-top:37.4pt;width:294.7pt;height:154.45pt;mso-wrap-style:none;v-text-anchor:middle" type="_x0000_t136">
            <v:path textpathok="t"/>
            <v:textpath on="t" fitshape="t" string="Jönköpings Friidrottskrets&#10;inbjuder till kvalmatch &#10;i DM för klubblag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object w:dxaOrig="421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8.4pt;width:109.15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360067" r:id="rId2"/>
        </w:objec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ÖNDAG DEN 13 MAJ KLOCKAN 11.00 PÅ RÅSLÄTTS IDROTTSPLATS, JÖNKÖPING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TAGANDE LA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Kvinnor:</w:t>
      </w:r>
      <w:r>
        <w:rPr>
          <w:rFonts w:cs="Tahoma" w:ascii="Tahoma" w:hAnsi="Tahoma"/>
          <w:sz w:val="28"/>
          <w:szCs w:val="28"/>
        </w:rPr>
        <w:tab/>
        <w:t>Habo FIF-04, IK Hakarpspojkarna, Hovslätts IK, IK Sis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och IFK Växjö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Män:</w:t>
      </w:r>
      <w:r>
        <w:rPr>
          <w:rFonts w:cs="Tahoma" w:ascii="Tahoma" w:hAnsi="Tahoma"/>
          <w:sz w:val="28"/>
          <w:szCs w:val="28"/>
        </w:rPr>
        <w:tab/>
        <w:t>Eksjö Södra IK, Habo FIF-04, IK Hakarpspojkarna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Hovslätts IK, IK Sisu och Villstads GIF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Grenar: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Kvinnor:</w:t>
        <w:tab/>
      </w:r>
      <w:r>
        <w:rPr>
          <w:rFonts w:cs="Tahoma" w:ascii="Tahoma" w:hAnsi="Tahoma"/>
          <w:sz w:val="28"/>
          <w:szCs w:val="28"/>
        </w:rPr>
        <w:t>100 m, 400 m, 1500 m, 5000 m, 100 m häck, höjd, stav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längd, kula, diskus, spjut och stafett 1000 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än:</w:t>
        <w:tab/>
      </w:r>
      <w:r>
        <w:rPr>
          <w:rFonts w:cs="Tahoma" w:ascii="Tahoma" w:hAnsi="Tahoma"/>
          <w:sz w:val="28"/>
          <w:szCs w:val="28"/>
        </w:rPr>
        <w:t>100 m, 400 m, 1500 m, 5000 m, 110 m häck, höjd, stav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längd, kula, diskus, spjut och stafett 1000 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guppställningar med namn och födelseår på deltagarna senast den 10 maj till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fan Carlsson, Torggränd 1 4 tr, 553 20 Jönköping eller mai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ik.friidrott@tele2.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person: Ann Axelsson tel. 036-121743 eller 0733-10401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rvering öppen under tävling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ind w:firstLine="130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ÖNKÖPINGS FRIIDROTTSKRET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IDSPROGRAM LAGMATCH DEN 13/5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gledarsam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4"/>
          <w:szCs w:val="24"/>
        </w:rPr>
        <w:t>11.00</w:t>
        <w:tab/>
        <w:t>K 100 m häck</w:t>
        <w:tab/>
        <w:t>K Stav</w:t>
        <w:tab/>
        <w:tab/>
        <w:t>K/M Spj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M Höj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 110 m hä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45</w:t>
        <w:tab/>
        <w:t>K 1500 m</w:t>
        <w:tab/>
        <w:tab/>
        <w:t>K Höj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00</w:t>
        <w:tab/>
        <w:t>M 1500 m</w:t>
        <w:tab/>
        <w:tab/>
        <w:tab/>
        <w:tab/>
        <w:t>K/M K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 1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 100 m</w:t>
        <w:tab/>
        <w:tab/>
        <w:t>M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 4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00</w:t>
        <w:tab/>
        <w:t>M 400 m</w:t>
        <w:tab/>
        <w:tab/>
        <w:t>K/M Läng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0</w:t>
        <w:tab/>
        <w:t>K 5000 m</w:t>
        <w:tab/>
        <w:tab/>
        <w:tab/>
        <w:tab/>
        <w:t>K/M Disk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 50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 14.20</w:t>
        <w:tab/>
        <w:t>Stafett 1000 m Kvin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fett 1000 m Mä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prop vid respektive gren 10 minuter före star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stav och höjd bestämmer de aktiva tillsammans med grenledaren ingångshöj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Ändringar i laguppställningar görs på sekretariatet vid lagledarsamlinge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fettlag lämnas till sekretariatet senast 30 minuter före start.</w:t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*************************************************************************************</w:t>
    </w:r>
  </w:p>
  <w:p>
    <w:pPr>
      <w:pStyle w:val="Footer"/>
      <w:rPr>
        <w:rStyle w:val="PageNumber"/>
      </w:rPr>
    </w:pPr>
    <w:r>
      <w:rPr/>
      <w:t>Jönköpings Friidrottskrets Tävlingskommitte</w:t>
      <w:br/>
      <w:t>Ann Axelsson, Värnamovägen 34 553 39 Jönköping</w:t>
      <w:tab/>
      <w:t xml:space="preserve"> Tfn 036-121743    email: ann.axel@telia.com</w:t>
      <w:tab/>
      <w:br/>
      <w:t>Stefan Carlsson, Torggränd 1 553 20 Jönköping</w:t>
      <w:tab/>
      <w:t xml:space="preserve">        Tfn 036-129659    email: hik.friidrott@tele2.se</w:t>
      <w:tab/>
      <w:br/>
      <w:t xml:space="preserve">Jan Svensson, </w:t>
    </w:r>
    <w:r>
      <w:rPr>
        <w:rStyle w:val="PageNumber"/>
      </w:rPr>
      <w:t>Häradsvägen 6 561 43 Huskvarna</w:t>
      <w:tab/>
      <w:t xml:space="preserve">        Tfn 036-148308   email: </w:t>
    </w:r>
    <w:hyperlink r:id="rId1">
      <w:r>
        <w:rPr>
          <w:rStyle w:val="InternetLink"/>
          <w:color w:val="000000"/>
          <w:u w:val="none"/>
        </w:rPr>
        <w:t>jan.svensson@eltelnetworks.com</w:t>
      </w:r>
    </w:hyperlink>
  </w:p>
  <w:p>
    <w:pPr>
      <w:pStyle w:val="Footer"/>
      <w:rPr/>
    </w:pPr>
    <w:r>
      <w:rPr>
        <w:rStyle w:val="PageNumber"/>
      </w:rPr>
      <w:t>Anders Grönvall, Igelkottsv. 10 553 07 Jönköping     Tfn 036-184477   email: a.gronvall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4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4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5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4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.svensson@eltelnetwor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0:00Z</dcterms:created>
  <dc:creator>John Stolpe</dc:creator>
  <dc:description/>
  <cp:keywords/>
  <dc:language>en-US</dc:language>
  <cp:lastModifiedBy>Ann Axelsson</cp:lastModifiedBy>
  <cp:lastPrinted>2007-05-01T10:00:00Z</cp:lastPrinted>
  <dcterms:modified xsi:type="dcterms:W3CDTF">2007-05-01T08:00:00Z</dcterms:modified>
  <cp:revision>2</cp:revision>
  <dc:subject/>
  <dc:title>Jönköpings Friidrottskrets</dc:title>
</cp:coreProperties>
</file>